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б одном подходе к построению  баз данных для систем искусственного интелле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.М.Махмуд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е теории познания  Платона , разработки структурных основ древних медицинских систем (Исламской и Восточной медицины) предлагается создание  концепции построения базы знаний и баз данных ля систем искусственного интеллекта.  Для построения базы  знаний и баз данных  предлагается концептуальная структурная модель  в виде пяти, четырех и трехэлементных  ориентированных знаковых графов.  Систему предлагается строить как четырехэлементную структуру  Платона в виде четырех блоков: блока «Рассудок» - базы знаний, Блока «Мышление» - логического и вычислительного комплекса, блока «Вера» - исходных данных, блока «Подобие» - базы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известно, одним из основных компонентов интеллектуальных  систем является формализация представления знаний. Как правило, это логические  модели, описывающие знание как формулы в некотором логическом исчислении, семантические сети, фреймы и продукционные систем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лагается несколько иной  подход к построению интеллектуальных систем, и в частности, баз знаний и баз данных,  подход, основанный на теории познания Плат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латон дает следующую классификацию видов знания: интеллектуальные  и чувственные знания. Каждая из этих видов знания , в свою очередь, делятся на два вида.  Интеллектуальное  знание делится на мышление и рассуд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мышлением понимается деятельность одного лишь ума,  свободного от примеси чувственности. Находясь в этой сфере, познающий пользуется умом ради него же. Под рассудком понимается вид интеллектуального знания, при котором познающий также пользуется  умом, но  уже не ради самого ума и его созерцаний, а для того, чтобы 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щью ума понимать чувственные вещи или образы. Это познавательная деятельность созерцания мыслимого и сущего рассудком, а не ощущ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увственное знание делится  на две области: веру и подобие.  Посредством  веры воспринимаются вещи в качестве существующих. Подобие - вид представления  знаний и  интеллектуальное действование  с чувственными образами вещей. Подобие - некое мыслительное  построение основывающееся на в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ия познания Платона построена так, что просматривается ее связь с учением четырех  корней всех вещей (земли, воды, воздуха и огня), восходящим к Эмпидоклу и далее к верованиям орфиков. Данное учение было принято и усовершенствовано Аристотелем и в дальнейшем развито в учение о пяти элементах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можно было бы считать просто прошлым этапом в развитии цивилизации, не имеющим отношения к современной науке. Однако, вся медицина Авиценны  базируется на учении о четырех элементах Аристотеля,  иглорефлексотерапия в Восточной медицине базируется на теории пяти элементов (теория У-син). Причем, в теории У-син Восточной медицины строго определены в пятиэлементной схеме деструктивные и созидающие связи, воздействие одного элемента на другой имеет определенную ориентацию. Структурно пятиэлементную схему в  теории У-син можно  рассматривать  как ориентированный знаковый пятиэлементный граф, вершины которого имеют  просто исторические названия: «огонь», «земля», «металл», «вода», «дерево». Можно показать, что, базируясь на четырех и пятиэлементных ориентированных знаковых графах построить базу  данных по степеням и ступеням  горячности, холодности, влажности и сухости лекарственных трав по Авиценне.</w:t>
      </w:r>
    </w:p>
    <w:p>
      <w:pPr>
        <w:pStyle w:val="Normal"/>
        <w:ind w:firstLine="720"/>
        <w:jc w:val="both"/>
        <w:rPr/>
      </w:pPr>
      <w:r>
        <w:rPr>
          <w:sz w:val="28"/>
        </w:rPr>
        <w:t>Далее, например, знания о прямоугольном  треугольнике укладываются в четырехэлементный граф и его трехэлементный подграф, если  под созидающей связью  в графе понимать увеличение стороны или угла, а под деструктивной - уменьшение стороны или угла. К примеру, теореме Пифагора соответствует трехэлементный граф, в одной из  вершин которого «элемент» - квадрат гипотенузы, а в двух других вершинах - квадраты катетов. Нетрудно  видеть, что вершина «квадрат гипотенузы» имеет созидающие связи с двумя другими, а те между собой деструктивную связь. Можно привести множество других примеров  структурирования, таким образом, знаний о предметах, явл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овательно, можно поставить вопрос о создании концептуальной модели (схемы) структурирования в компьютерных системах.  Положительное решение данного вопроса позволит говорить об интеллектуальных компьютерных системах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имая к интеллектуальным системам в некотором смысле антропоморфизм и полагая, что элемент «Рассудок» - интенсиональная база знаний, основанная на комплексе графовых структур, «Мышление» - логический и вычислительный комплекс, «Вера» - атомарные данные, «Подобие» - конкретные данные (база данных) вложенные в структуры из блока  «Рассудок», можно говорить о системе компьютерного искусственного интеллекта. В этом случае, при введении в компьютер некоторых исходных данных, система обратится в блок «Подобие» для отыскания данных, соответствующих исходным. Если такие данные есть, то в блок «Рассудок» система перенесет весь комплекс структур касающихся исходных данных. В этом случае  блок «Рассудок» выразит свое «понимание» предметной области ввиду полноты структурных схем и передаст команду для  включения блока «Мышление», который произведет требуемые логические операции или  вычисления. Затем блок «Вера» выдаст пользователю результат. Если же таких данных в блоке «Подобие» не окажется, то все равно  подключается блок «Рассудок», который будет заполнять свои структуры посредством блоков «Мышление» и «Вера», требуя дополнительные данные, конкретизируя  для нового структурного комплекса понятие деструктивных и созидающих связей.  Когда  новый структурный комплекс, по мнению разработчика и системы, будет сформирован, он будет отправлен в блок «Подобие» для хранения. Таким образом, можно будет создать программный продукт с некоторым подобием интеллектуального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наш взгляд, данный подход вполне реализуем  для древних медицинских систем, создания систем «осмысливаемого» компьютером перевода с одного языка на другой, систем общения ЭВМ с пользов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3:00Z</dcterms:created>
  <dc:creator>Alexandre Katalov</dc:creator>
  <dc:description/>
  <dc:language>en-US</dc:language>
  <cp:lastModifiedBy>Шаров</cp:lastModifiedBy>
  <dcterms:modified xsi:type="dcterms:W3CDTF">2008-04-10T11:03:00Z</dcterms:modified>
  <cp:revision>2</cp:revision>
  <dc:subject/>
  <dc:title>Об одном подходе к построению  баз данных для систем искусственного интеллекта</dc:title>
</cp:coreProperties>
</file>