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А.  Махмудов </w:t>
      </w:r>
    </w:p>
    <w:p>
      <w:pPr>
        <w:pStyle w:val="Normal"/>
        <w:rPr/>
      </w:pPr>
      <w:r>
        <w:rPr>
          <w:rFonts w:cs="Calibri"/>
        </w:rPr>
        <w:t xml:space="preserve">                                           </w:t>
      </w:r>
      <w:r>
        <w:rPr/>
        <w:t>К теоретическим  основам   рукопашного   поединка</w:t>
      </w:r>
    </w:p>
    <w:p>
      <w:pPr>
        <w:pStyle w:val="Normal"/>
        <w:rPr/>
      </w:pPr>
      <w:r>
        <w:rPr>
          <w:rFonts w:cs="Calibri"/>
        </w:rPr>
        <w:t xml:space="preserve">                          </w:t>
      </w:r>
      <w:r>
        <w:rPr>
          <w:rFonts w:cs="Calibri"/>
          <w:lang w:val="en-US"/>
        </w:rPr>
        <w:t xml:space="preserve">                                                                                           </w:t>
      </w:r>
      <w:r>
        <w:rPr>
          <w:rFonts w:cs="Calibri"/>
        </w:rPr>
        <w:t xml:space="preserve">    </w:t>
      </w:r>
      <w:r>
        <w:rPr>
          <w:lang w:val="en-US"/>
        </w:rPr>
        <w:t>http:</w:t>
      </w:r>
      <w:r>
        <w:rPr/>
        <w:t>//</w:t>
      </w:r>
      <w:r>
        <w:rPr>
          <w:lang w:val="en-US"/>
        </w:rPr>
        <w:t>speclabngmk</w:t>
      </w:r>
      <w:r>
        <w:rPr/>
        <w:t>.</w:t>
      </w:r>
      <w:r>
        <w:rPr>
          <w:lang w:val="en-US"/>
        </w:rPr>
        <w:t>narod.ru</w:t>
      </w:r>
      <w:r>
        <w:rPr/>
        <w:t xml:space="preserve">                                 </w:t>
      </w:r>
    </w:p>
    <w:p>
      <w:pPr>
        <w:pStyle w:val="Normal"/>
        <w:rPr/>
      </w:pPr>
      <w:r>
        <w:rPr>
          <w:rFonts w:cs="Calibri"/>
        </w:rPr>
        <w:t xml:space="preserve">       </w:t>
      </w:r>
      <w:r>
        <w:rPr/>
        <w:t xml:space="preserve">Как известно, системы единоборств  возникли  в древние времена , непрерывно развиваются и  подразделяются  на боевые и  спортивные единоборства   ( Кадочников А. ). Спортивные единоборства  отличаются  большим разнообразием  школ  и стилей. Боевые единоборства   имели и имеют  ограниченное  распространение  и  практикуются   обычно  специальными подразделениями.    Почти все  системы  единоборств  в своей основе  имеют  древние  философские     корни , используются  в этих системах  физические возможности тела человека, психологический настрой на победу в схватке, а также некие тонкие энергии.  Очень распространено  копирование  действий различных  зверей , птиц  и  природных явлений.  В настоящей работе  предложена  теоретическая  основа  системы  рукопашного боя  на базе единой  методологии. </w:t>
      </w:r>
    </w:p>
    <w:p>
      <w:pPr>
        <w:pStyle w:val="Normal"/>
        <w:rPr/>
      </w:pPr>
      <w:r>
        <w:rPr>
          <w:rFonts w:cs="Calibri"/>
        </w:rPr>
        <w:t xml:space="preserve">      </w:t>
      </w:r>
      <w:r>
        <w:rPr/>
        <w:t xml:space="preserve">Прежде  всего,  определимся с некоторыми понятиями, которыми мы будем пользоваться в дальнейшем. </w:t>
      </w:r>
    </w:p>
    <w:p>
      <w:pPr>
        <w:pStyle w:val="Normal"/>
        <w:rPr/>
      </w:pPr>
      <w:r>
        <w:rPr/>
        <w:t xml:space="preserve">Тело – облеченная в форму материя способная к самодвижению, росту,  развитию,  а также  есть вместилище,   где происходят биохимические реакции, физические, психические и мыслительные процессы ,  оно обладает   разумом, сознанием, подсознанием  и    в ней  действует душа. </w:t>
      </w:r>
    </w:p>
    <w:p>
      <w:pPr>
        <w:pStyle w:val="Normal"/>
        <w:rPr/>
      </w:pPr>
      <w:r>
        <w:rPr/>
        <w:t>Разум – способность мозга по переводу информации из хаоса к порядку с целью поддержания критериев выживаемости  [ 2 ].</w:t>
      </w:r>
    </w:p>
    <w:p>
      <w:pPr>
        <w:pStyle w:val="Normal"/>
        <w:rPr/>
      </w:pPr>
      <w:r>
        <w:rPr/>
        <w:t xml:space="preserve">Душа  -  самоорганизирующее  начало  присущее  физическому телу.   Душа  обладает свойством синергизма  и способностью   воспринимать информацию, удерживать, перерабатывать её  и выдавать вовне  результат переработки.  </w:t>
      </w:r>
    </w:p>
    <w:p>
      <w:pPr>
        <w:pStyle w:val="Normal"/>
        <w:rPr/>
      </w:pPr>
      <w:r>
        <w:rPr/>
        <w:t>Синергизм  - проявление  принципиальных  новаций в сложных системах.</w:t>
      </w:r>
    </w:p>
    <w:p>
      <w:pPr>
        <w:pStyle w:val="Normal"/>
        <w:rPr/>
      </w:pPr>
      <w:r>
        <w:rPr/>
        <w:t xml:space="preserve">Информация – всё то, с чем  работает душа.   В частности,  силу можно  рассматривать как информацию.  Например,  Авицена  используя  систему  четырех первоэлементов  ( « Огонь», «Земля», « Вода», «Воздух» ) рассматривал  служебные силы:  привлекающая, удерживающая, перерабатывающая и  изгоняющая.  Джо Витале          формулирует  понятие Любовь  ( настоящее ) и Эмоции ( прошлое)  как состоящие из частей: Согласие, Приятие, Одобрение и Благодарность.   Для единоборств  мы  примем  ( считая  основополагающими и  всеобщими)  четыре вида действий:  Согласие , Удержание,  Помощь,  Изгнание.    </w:t>
      </w:r>
    </w:p>
    <w:p>
      <w:pPr>
        <w:pStyle w:val="Normal"/>
        <w:rPr/>
      </w:pPr>
      <w:r>
        <w:rPr/>
        <w:t xml:space="preserve">Сознание  -  связанная с настоящим  временем  способность разума систематизировать, упорядочивать, устанавливать функциональные связи  информационных  структур. Оно  формирует   основополагающие  понятийные ядра  информации, а также   осуществляет осознание воспринимаемой информации.  Сознание   представляет   себя в качестве субъекта как «я»,  облеченное в словесную форму, имеет  функции  осознанного управления , оказывает сопротивление и не воспринимает  информацию  противоречащую  созданному  им мировоззрению.   </w:t>
      </w:r>
    </w:p>
    <w:p>
      <w:pPr>
        <w:pStyle w:val="Normal"/>
        <w:rPr/>
      </w:pPr>
      <w:r>
        <w:rPr/>
        <w:t xml:space="preserve">Подсознание -  связанная  с прошедшим временем  способность  разума  воспринимать  упорядоченную  и неупорядоченную  сознанием информацию , удерживать  её впрок .  Оно  способно  осуществлять  функции  неосознаваемого,  интуитивного   управления, а при необходимости  передавать  часть информации   сознанию для  переработки. </w:t>
      </w:r>
    </w:p>
    <w:p>
      <w:pPr>
        <w:pStyle w:val="Normal"/>
        <w:rPr/>
      </w:pPr>
      <w:r>
        <w:rPr/>
        <w:t xml:space="preserve">Ядро осознания -  область тела,  где  сосредоточена    точка  концентрации внимания  ( точка сборки по Кастанеде)  и  осознания  себя  как  воспринимающего  и действующего субъекта,  « я»  которого  находится в этой области,  обладает внутренним зрением. </w:t>
      </w:r>
    </w:p>
    <w:p>
      <w:pPr>
        <w:pStyle w:val="Normal"/>
        <w:rPr/>
      </w:pPr>
      <w:r>
        <w:rPr>
          <w:rFonts w:cs="Calibri"/>
        </w:rPr>
        <w:t xml:space="preserve">   </w:t>
      </w:r>
      <w:r>
        <w:rPr/>
        <w:t xml:space="preserve">В  эзотерической литературе  точки концентрации внимания  располагают   в так называемых Чакрах [  5  ].    В  системе  боевого  искусств  Русский стиль  [ 6,7 ]  точки  концетрации  внимания  называются  Ядрами  сознания,  которые   такаже  связаны с  тонкими телами и энергиями.   В связи с тем, что понятия Чакра , Ядро сознания  и тонкое  тело очень  ёмкие ,  примем  приемлемый   для  единоборств следующее  упрощенное определение:  все семь Чакр   и  Ядра сознания в отдельности являются  «Ядрами осознания»  с соответствующими им  определенными  свойствами , возможностями восприятия , моделирования  образа  себя  и  способами воздействия на среду.   Так  ядро осознания №1  ( Чакра «Муладхара» )  внутренним зрением  видит  физическое тело ( точнее можно сказать моделирует) в виде серого голографического образа и усиливает  ощущения , реализует состояние «здесь».  Ядро осознания №2  ( Чакра «Свадхистана» ) видит голографический образ  тела  желтого цвета  и  сильнее воспринимает  энергетические  изменения.  Ядро  осознания №3  ( Чакра «Манипура» )  видит  голографический образ  светло - серого     цвета  и сильнее всего  воспринимает и генерирует эмоции, реализует состояние «там».  Ядро осознания №4 ( Чакра  «Анахата» )  видит  образ тела темного цвета,  в нем развита  ментальность  (мыслительный процесс), реализует состояние « и здесь и там».  Ядро осознания  № 5  ( Чакра  «Вишудха» )   видит образ  тела  в качестве  прозрачного  жидкого стекла,  производит  моделирование действия  с  жесткой   привязкой прошлого, настоящего и будущего ( причинность) ,что не дает  противнику мгновенно скорректировать навязанную ему программу действий, реализует состояние «здесь и здесь».  Ядро осознания №6  ( Чакра «Аджна» )   видит  тело в виде белого образа, реализует состояние «здесь и сейчас» , в нем деятельная воля.  Ядро осознания № 7  ( Чакра «Сахасрара» )  видит  пустоту  черного цвета  с интегральным свойством восприятия и деяния,  реализует  состояние «нигде и везде».  Известны и выше находящиеся  чакры.  Естественно,  ядрам осознания  можно  вменить все, что известно о Чакрах  и Ядрах сознания .  Мы  отметим только, что каждое ядро осознания  должно иметь сферу  влияния,  радиус  действия или  расстояния , при  которых  может быть установлена  некая связь с другим биологическим объектом  или  другими объектами  среды.  </w:t>
      </w:r>
    </w:p>
    <w:p>
      <w:pPr>
        <w:pStyle w:val="Normal"/>
        <w:rPr/>
      </w:pPr>
      <w:r>
        <w:rPr/>
        <w:tab/>
        <w:t xml:space="preserve">           Прежде чем приступить к построению модели  процессов в единоборстве целесообразно, на наш взгляд,  привести некоторые  известные сведения из механики, напомнить о понятии механицизма  А.А. Богданова,  сделать некоторые необходимые допущения и предположения общего характера. </w:t>
      </w:r>
    </w:p>
    <w:p>
      <w:pPr>
        <w:pStyle w:val="Normal"/>
        <w:rPr/>
      </w:pPr>
      <w:r>
        <w:rPr>
          <w:rFonts w:cs="Calibri"/>
        </w:rPr>
        <w:t xml:space="preserve">         </w:t>
      </w:r>
      <w:r>
        <w:rPr/>
        <w:t xml:space="preserve">Причинами  изменения , движения   или некоторого процесса в  механике  считаются силы , которые и вызывают  эти изменении состояния  механических  систем.   Так согласно второго закона Ньютона : изменение количества движения пропорционально приложенной движущей силе  и происходит по направлению той  прямой , по которой  эта сила действует.  С другой стороны,  причинами , вызывающими изменения состояния физических систем,  могут быть не только силы.   В механике введена  в рассмотрение векторная величина  - импульс  как произведение массы материальной точки на ее скорость     P   =  m × v.  Здесь масса материальной точки  m   и ее скорость  v совместно  являются причиной    возникновения  нового свойства материальной точки  - импульса или ее количества движения.  </w:t>
      </w:r>
    </w:p>
    <w:p>
      <w:pPr>
        <w:pStyle w:val="Normal"/>
        <w:rPr/>
      </w:pPr>
      <w:r>
        <w:rPr>
          <w:rFonts w:cs="Calibri"/>
        </w:rPr>
        <w:t xml:space="preserve">         </w:t>
      </w:r>
      <w:r>
        <w:rPr/>
        <w:t>Здесь следует отметить, что   как только вещество массой  m  приобретает   скорость движения  v,    оно  приобретает новое качество  - импульс   P.     Импульс  ни коим   образом   не    является  частью породивших его  других качеств вещества  ( массы и скорости).</w:t>
      </w:r>
    </w:p>
    <w:p>
      <w:pPr>
        <w:pStyle w:val="Normal"/>
        <w:rPr/>
      </w:pPr>
      <w:r>
        <w:rPr>
          <w:rFonts w:cs="Calibri"/>
        </w:rPr>
        <w:t xml:space="preserve">     </w:t>
      </w:r>
      <w:r>
        <w:rPr/>
        <w:t xml:space="preserve">Следовательно, можно считать, что  при  возникновении  у  вещества  качества  «импульс»   проявляется  синергизм. </w:t>
      </w:r>
    </w:p>
    <w:p>
      <w:pPr>
        <w:pStyle w:val="Normal"/>
        <w:rPr/>
      </w:pPr>
      <w:r>
        <w:rPr>
          <w:rFonts w:cs="Calibri"/>
        </w:rPr>
        <w:t xml:space="preserve">       </w:t>
      </w:r>
      <w:r>
        <w:rPr/>
        <w:t xml:space="preserve">Изоморфизм физических, биологических, и социальных законов является одним из основополагающих принципов , сформулированных   А.А.  Богдановым  в своей  « Всеобщей организационной науке»   [  8 ]. Это так называемый  тектологический  подход  или механицизм Богданова.  Механицизм , в отличии от механического подхода,  предполагает  построение  теорий в других областях  знаний по аналогии с теоретической механикой , а не прямой  перенос  принципов, законов или уравнений движения.  По этой причине  принципом  механицизма мы можем воспользоваться   при моделировании  процессов  в единоборствах    , а также синергизма  ( в проявлении новых качеств ).  </w:t>
      </w:r>
    </w:p>
    <w:p>
      <w:pPr>
        <w:pStyle w:val="Normal"/>
        <w:rPr/>
      </w:pPr>
      <w:r>
        <w:rPr>
          <w:rFonts w:cs="Calibri"/>
        </w:rPr>
        <w:t xml:space="preserve">       </w:t>
      </w:r>
      <w:r>
        <w:rPr/>
        <w:t>Известно, что в психологии используются  понятия  подсознание и сознание,  а  в эзотерической литературе  понятие  сверхсознание.   Тогда,  в соответствие  с  принципом  механицизма,   « сверхсознание »  есть   проявление  синергизма  при    взаимодействии  элементов « сознание» и «подсознание»  и     оно   ни коим образом не  является частью  элементов  ( своих производителей ) и тем более их простой суммой.  Точно также  следует считать, что   «Душа» и  «Тело»  на основе принципа  синергизма порождают  «Дух».</w:t>
      </w:r>
    </w:p>
    <w:p>
      <w:pPr>
        <w:pStyle w:val="Normal"/>
        <w:rPr/>
      </w:pPr>
      <w:r>
        <w:rPr>
          <w:rFonts w:cs="Calibri"/>
        </w:rPr>
        <w:t xml:space="preserve">      </w:t>
      </w:r>
      <w:r>
        <w:rPr/>
        <w:t xml:space="preserve">Если принять в качества рабочей гипотезы  существование ядер осознания, то необходимо считать, что нет вложенных друг в друга тонких тел, а существует только физическое тело. Но физическое тело только  ярче проявляет , в зависимости  от местонахождения ядра осознания,  те или иные свои качества посредством  тел образов, а  другие качества принижает.  Тогда  эти тела образы  должны содержать  ( также как и физическое тело)  хотя бы маленькую  проявленность  подсознания, сознания и  сверхсознания.  Следует заметить, что описанный  многочисленный опыт   трансового  состояния наводит на мысль , что  это  и есть состояние сверхсознания.  Следовательно,  можно предположить, что  в зависимости от того какое ядро осознания  использует  состояние  сверхсознания,  могут быть реализованы  разные  трансовые  состояния. </w:t>
      </w:r>
    </w:p>
    <w:p>
      <w:pPr>
        <w:pStyle w:val="Normal"/>
        <w:ind w:firstLine="708"/>
        <w:rPr/>
      </w:pPr>
      <w:r>
        <w:rPr/>
        <w:t xml:space="preserve">Действительно, по     Е.В.  Луценко  [  9 ], в частности,  при ментальном  сознании  происходит  осознание себя как субъекта,    полностью отсутствует  восприятие  астрального уровня,  «Я»  воспринимает  и управляет  физическим  телом как посторонним объектом.  На причинном  уровне сознания  происходит  осознание себя как субъекта,  полностью отсутствует ментальный  уровень , «Я» воспринимает как  объект своё   астральное  тело,   управляет  и   другими астральными  объектами.    Обобщая  опыт  Е.В. Луценко , можно  предположить, что  в состоянии  ядра осознания № 6  не осознаётся причинный уровень осознания, но  объектом становится    ментальный  уровень  в темном теле.  Точно также  в состоянии ядра осознания №7  « Я» становится  хозяином  причинного уровня и производит деяния  вне времени.   Также , когда ядро осознания  находится  образно говоря на  восьмой  Чакре ,  «Я»  чувствует себя хозяином  на абстрактном  уровне , в белом теле, реализуя состояние «здесь» и «здесь».   Особо следует отметить, что при реализации   нирванического  состояния  «нигде» и «везде»  ( через находящуюся вне тела  условно говоря  девятую Чакру )  «Я» становится хозяином  всех без исключения состояний.   Очевидно следует  считать , что   трансовые   состояния  в ядрах осознания   №4    и выше  необходимы  и важны   для  единоборств.     </w:t>
      </w:r>
    </w:p>
    <w:p>
      <w:pPr>
        <w:pStyle w:val="Normal"/>
        <w:ind w:firstLine="708"/>
        <w:rPr/>
      </w:pPr>
      <w:r>
        <w:rPr/>
        <w:t xml:space="preserve">Как известно,  А. Кадочников  в основе,  разработанной им  системы рукопашного боя , использовал  такие понятия из механики как  точка опоры, степени свободы,  рычаг и равновесие. В развитие его подхода,  мы будем использовать правило винта  из механики,  эффект квантовой нелокальности   в физике,  понятия  плотности и пустоты  ( внимания,  силы, энергии, пространства, времени ), а также  энергию  точки вакуума  ( получение энергии </w:t>
      </w:r>
      <w:r>
        <w:rPr>
          <w:lang w:val="en-US"/>
        </w:rPr>
        <w:t xml:space="preserve"> </w:t>
      </w:r>
      <w:r>
        <w:rPr/>
        <w:t xml:space="preserve"> Дэ из  точки  Дао  </w:t>
      </w:r>
      <w:r>
        <w:rPr>
          <w:lang w:val="en-US"/>
        </w:rPr>
        <w:t xml:space="preserve">[ 10 ]  </w:t>
      </w:r>
      <w:r>
        <w:rPr/>
        <w:t xml:space="preserve">).   Будем учитывать  то,  что  сознание легко оперирует  с понятием  ускорение,  подсознание   -   с  постоянной   скоростью.  Далее будет учитываться, что подсознание  не  знает,   что есть хорошо, а что есть плохо,  попадает в некий ступор  при нелинейных  движениях  противника.  Также учтем, что  если подсознание чувствует  некую угрозу,  а сознание не сможет из-за  ограниченности времени  проанализировать  ситуацию для подсознания, то  подсознание  действует  прямолинейно,  исходя  из  имеющегося  у неё прошлого опыта.   Нами  предлагается   в основе всех  действий в единоборствах применять  принцип:  Согласие,  Удержание,  Помощь,  Изгнание.     </w:t>
      </w:r>
    </w:p>
    <w:p>
      <w:pPr>
        <w:pStyle w:val="Normal"/>
        <w:ind w:firstLine="708"/>
        <w:rPr/>
      </w:pPr>
      <w:r>
        <w:rPr/>
        <w:t>Рассмотрим вначале  принцип: Согласие, Удержание, Помощь, Изгнание.  Данный принцип всегда использовался в единоборствах.  Например,  противник  начал действие по нанесению удара  рукой.  Его  соперник ,  соглашаясь с действием противника,  начинает  проводить ответное действие – блок.  Устанавливает  связь с рукой противника  и движет свою руку  вместе с его рукой и старается удержать   эту связь путем  оказания  «помощи»  своей силой .  При сложении сил противника и защищающегося происходит   изгнание   запланированного   удара.  В целом,  когда   один индивидуум  желает, а второй  вынужден  вступить  в противоборство  и   , допустим, хочет  при этом выиграть  , то  нужно выполнить  этап  Согласие.  Согласие это будет выражено  в объединении   соглашающимся  зон   восприятия  соперников  с установлением  канала влияния. Зона восприятия в данном случае может быть зоной безопасного расстояния,  зоной  внимания, зоной  эффективного восприятия  энергетических  потоков.   Задачей   для будущего победителя  будет  удержание  слияния этих зон. Далее  он должен помочь противнику  , чтобы он создавал   те потоки энергии , которые нужны победителю и  наконец  разорвать  связь  зон , предоставляя противнику быть поверженным.  Второй  задачей  для победителя  будет  установления канала  психического влияния на  соперника с  удержанием , помощью и изгнанием  программ психического воздействия.  На физическом уровне   используется тот же принцип действий.  Заметим, что  система  Сибирский вьюн  [ 7 ]  полностью соответствует данному принципу.</w:t>
      </w:r>
    </w:p>
    <w:p>
      <w:pPr>
        <w:pStyle w:val="Normal"/>
        <w:ind w:firstLine="708"/>
        <w:rPr/>
      </w:pPr>
      <w:r>
        <w:rPr/>
        <w:t xml:space="preserve">Теперь рассмотрим правило винта в механике.  В винте  имеется сочетание определенного направления с  вращением в плоскости, перпендикулярной  к этому направлению.  Нетрудно проверить, что  шуруп при вращении  и прижимании его  продвигается  по направлению  его начала.  При отвинчивании, все происходит  наоборот.   Представим себе, что мы  держим в  правой  руке   достаточно большой    шуруп  ввинчивающися   при его вращении по часовой стрелке.  Правой  рукой  этот шуруп  легко и удобно  ввинчивать  по часовой стрелке, при этом  двигать руку вперед   перпендикулярно  плоскости вращения.    Вывинчивать  же   -  вращая кистью  и  двигая рукой  назад.  Для левой руки  удобен   шуруп  с обратной навивкой.  Теперь представим, что  в руке у нас  вместо   шурупа  конус  и мы   двигаем  ладонь  по поверхности конуса  по  спирали.  Цель данного движения  очень просто организовать   нелинейное  движение,   в котором,  согласно   механики,  даже при равномерном  движении  вдоль спирали будет   присутствовать ускорение.   Этого будет достаточно, чтобы  подсознание противника  оказалось в некотором ступоре.  Представим, что  произойдет  , если  вы  организовываете  движение  по спирали   по поверхности конуса  с осью вдоль вашего позвоночника,  локтем    или  всей рукой    движете по другому конусу , а на поверхности  уже  этого конусу  движете  лучезапястным  суставом  по третьему конусу.   Подсознание противника не сможет  правильно отреагировать на это действие. Далее, если  при физическом движении  задать  образы вращающихся конусов, то  это можно использовать  на  психологическом  и энергетическом  уровнях. </w:t>
      </w:r>
    </w:p>
    <w:p>
      <w:pPr>
        <w:pStyle w:val="Normal"/>
        <w:ind w:firstLine="708"/>
        <w:rPr/>
      </w:pPr>
      <w:r>
        <w:rPr>
          <w:rFonts w:cs="Calibri"/>
        </w:rPr>
        <w:t xml:space="preserve"> </w:t>
      </w:r>
      <w:r>
        <w:rPr/>
        <w:t xml:space="preserve">На психологическом уровне  подсознание противника   должно «увидеть»   образ движения.  Этот образ движения  ( фильм )  должно создавать  как заготовку  , сформировать  в своем  подсознании  ( правом полушарии ).  В связи с тем, что  нами сформированы каналы связи , то  наша заготовка при  формировании   в своём правом полушарии мгновенно окажется  в правом полушарии как твердое намерение.  Если  передать ему  теперь  желание , которое  совместимо   с намерением  ( в соответствии с техниками системы ДЭИР Д. Верещагина ), то  образ движения, должен  создать для противника  на психологическом уровне  иллюзию  , ложную цель.  На энергетическом уровне  необходимо  уметь  получать  энергию  из точки вакуума , к примеру  зону плотности  энергии, чтобы его подсознание имело  уверенность , что он попал в цель. Если  же  внутри конуса будет пустота , его подсознание  провалит  с вашей помощью свою энергию, физическое тело последует  туда  и выполнит  , созданный  вами на психологическом уровне, фильм  потери равновесия.  Уже  в начале процесса потери равновесия нужно , согласно принятому нами принципа, разорвать  психологический и  энергетический контакты (  провести Изгнание ). Мы описали здесь  один из вариантов  использования  физического, психологического  и энергетического уровней , при этом физический уровень  является как бы главенствующим.  Варианты таких действий, например , изложены Скогоревым Д.В.  [ 7], приведены в фильмах по рукопашному бою  « Русский стиль», где, в частности,  демонстрируются  необходимость  освоения  методов  передвижения предметов  мыслью и работа с  энергетическими и  информационными потоками. На современном этапе развития  систем единоборств  разработчики – рукопашники  утверждают, что   если  главенствующим является  психический уровень, и например,  противником сформировано намерение на атаку, то достаточно отбить у противника желание атаковать , при поддержке  физического и энергетического уровней.  Если же главенствующим будет энергетический уровень, то воздействие  на противника будет  иметь бесконтактный   характер.   Здесь   нужно    использовать   как   бы  реально  воспринимаемый  его  ( противника )  подсознанием  ваш   подвижный образ  двойника .   </w:t>
      </w:r>
    </w:p>
    <w:p>
      <w:pPr>
        <w:pStyle w:val="Normal"/>
        <w:rPr/>
      </w:pPr>
      <w:r>
        <w:rPr>
          <w:rFonts w:cs="Calibri"/>
        </w:rPr>
        <w:t xml:space="preserve">        </w:t>
      </w:r>
      <w:r>
        <w:rPr/>
        <w:t>Резюмируя изложенное , повидимому,  можно  сказать следующее:</w:t>
      </w:r>
    </w:p>
    <w:p>
      <w:pPr>
        <w:pStyle w:val="Normal"/>
        <w:rPr/>
      </w:pPr>
      <w:r>
        <w:rPr/>
        <w:t xml:space="preserve">1.  Создана  единая  теоретическая  база   для дальнейшего развития  единоборств.  </w:t>
      </w:r>
    </w:p>
    <w:p>
      <w:pPr>
        <w:pStyle w:val="Normal"/>
        <w:rPr/>
      </w:pPr>
      <w:r>
        <w:rPr/>
        <w:t>2. Для полного использования теоретических  положений необходимо,  согласно А. Рамонски, развитие у  единоборцев  сенситивных  способностей.</w:t>
      </w:r>
    </w:p>
    <w:p>
      <w:pPr>
        <w:pStyle w:val="Normal"/>
        <w:rPr/>
      </w:pPr>
      <w:r>
        <w:rPr/>
        <w:t>3.  Развить  возможности  внушения   противнику «деятельных»  мысле - образов.</w:t>
      </w:r>
    </w:p>
    <w:p>
      <w:pPr>
        <w:pStyle w:val="Normal"/>
        <w:rPr/>
      </w:pPr>
      <w:r>
        <w:rPr/>
        <w:t>4. Развить  способности  работы  с  создаваемыми  человеком биоэнергетическими потоками.</w:t>
      </w:r>
    </w:p>
    <w:p>
      <w:pPr>
        <w:pStyle w:val="Normal"/>
        <w:rPr/>
      </w:pPr>
      <w:r>
        <w:rPr/>
        <w:t xml:space="preserve">5. Разработать и освоить  техники перехода  в так называемый боевой транс.  </w:t>
      </w:r>
    </w:p>
    <w:p>
      <w:pPr>
        <w:pStyle w:val="Normal"/>
        <w:rPr/>
      </w:pPr>
      <w:r>
        <w:rPr/>
        <w:t xml:space="preserve">6.  Приобрести  необходимые навыки  и физическую подготовку  поединщика.                  </w:t>
      </w:r>
    </w:p>
    <w:p>
      <w:pPr>
        <w:pStyle w:val="Normal"/>
        <w:rPr/>
      </w:pPr>
      <w:r>
        <w:rPr>
          <w:rFonts w:cs="Calibri"/>
        </w:rPr>
        <w:t xml:space="preserve">                                                                </w:t>
      </w:r>
      <w:r>
        <w:rPr/>
        <w:t>Л И Т Е Р А Т У Р А</w:t>
      </w:r>
    </w:p>
    <w:p>
      <w:pPr>
        <w:pStyle w:val="Normal"/>
        <w:rPr/>
      </w:pPr>
      <w:r>
        <w:rPr/>
        <w:t>1.   Кадочников А. А.   Рукопашный бой. М. : МО  СССР, 1991.</w:t>
      </w:r>
    </w:p>
    <w:p>
      <w:pPr>
        <w:pStyle w:val="Normal"/>
        <w:rPr/>
      </w:pPr>
      <w:r>
        <w:rPr/>
        <w:t xml:space="preserve">2.   Рамонски  А.  Я изменил свой ум. ( Электронная версия ), </w:t>
      </w:r>
      <w:r>
        <w:rPr>
          <w:lang w:val="en-US"/>
        </w:rPr>
        <w:t>http</w:t>
      </w:r>
      <w:r>
        <w:rPr/>
        <w:t>://</w:t>
      </w:r>
      <w:r>
        <w:rPr>
          <w:lang w:val="en-US"/>
        </w:rPr>
        <w:t>notabenoid</w:t>
      </w:r>
      <w:r>
        <w:rPr/>
        <w:t>.</w:t>
      </w:r>
      <w:r>
        <w:rPr>
          <w:lang w:val="en-US"/>
        </w:rPr>
        <w:t>com</w:t>
      </w:r>
      <w:r>
        <w:rPr/>
        <w:t>/</w:t>
      </w:r>
      <w:r>
        <w:rPr>
          <w:lang w:val="en-US"/>
        </w:rPr>
        <w:t>book</w:t>
      </w:r>
      <w:r>
        <w:rPr/>
        <w:t>/4903</w:t>
      </w:r>
    </w:p>
    <w:p>
      <w:pPr>
        <w:pStyle w:val="Normal"/>
        <w:rPr/>
      </w:pPr>
      <w:r>
        <w:rPr/>
        <w:t>3.   Канон врачебной науки.  – 2 –е изд. – Ташкент : Фан.  – 1979  -  1982.  -  в  5-ти книгах.</w:t>
      </w:r>
    </w:p>
    <w:p>
      <w:pPr>
        <w:pStyle w:val="Normal"/>
        <w:rPr/>
      </w:pPr>
      <w:r>
        <w:rPr/>
        <w:t>4.   Джо Витале    Ключ: Поверни его – и откроешь тайну притяжения.  Изд. «Эскимо». 2009.</w:t>
      </w:r>
    </w:p>
    <w:p>
      <w:pPr>
        <w:pStyle w:val="Normal"/>
        <w:rPr/>
      </w:pPr>
      <w:r>
        <w:rPr/>
        <w:t xml:space="preserve">5.   Свами  Сатьянанда  Сарасвати    Кундалини – тантра. «Косент»  Общество ведической культуры.  « Ника – Центр», Киев.  1997. </w:t>
      </w:r>
    </w:p>
    <w:p>
      <w:pPr>
        <w:pStyle w:val="Normal"/>
        <w:rPr/>
      </w:pPr>
      <w:r>
        <w:rPr/>
        <w:t>6.   Андреев  А. Русская  лестница // Русский стиль. Боевые искусства.- М. 1993 .-  №1-2.- с. 83 -89</w:t>
      </w:r>
    </w:p>
    <w:p>
      <w:pPr>
        <w:pStyle w:val="Normal"/>
        <w:rPr/>
      </w:pPr>
      <w:r>
        <w:rPr/>
        <w:t>7.   Скогорев  Д.В.   Взаимодействие с силой.- 2 –е изд. -   Сиб.  Унив. Изд-во. 2003 . – 172 с.</w:t>
      </w:r>
    </w:p>
    <w:p>
      <w:pPr>
        <w:pStyle w:val="Normal"/>
        <w:rPr/>
      </w:pPr>
      <w:r>
        <w:rPr>
          <w:rFonts w:cs="Calibri"/>
        </w:rPr>
        <w:t xml:space="preserve"> </w:t>
      </w:r>
      <w:r>
        <w:rPr/>
        <w:t>8.   Богданов А.А.  Тектология:  Всеобщая организационная наука. Кн. 1, 2.  -  М.: Экономика,1989. – 304 с., 352с.</w:t>
      </w:r>
    </w:p>
    <w:p>
      <w:pPr>
        <w:pStyle w:val="Normal"/>
        <w:rPr>
          <w:lang w:val="en-US"/>
        </w:rPr>
      </w:pPr>
      <w:r>
        <w:rPr/>
        <w:t>9.    Луценко Е.В.  Опыт исследования высших форм сознания. - Краснодар . – НПО «ЭЙДОС». 1998г.  ( Электронная версия ).</w:t>
      </w:r>
    </w:p>
    <w:p>
      <w:pPr>
        <w:pStyle w:val="Normal"/>
        <w:rPr/>
      </w:pPr>
      <w:r>
        <w:rPr>
          <w:lang w:val="en-US"/>
        </w:rPr>
        <w:t>10</w:t>
      </w:r>
      <w:r>
        <w:rPr/>
        <w:t>.  Лао-Цзы     Произведе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9:00Z</dcterms:created>
  <dc:creator>FuckYouBill</dc:creator>
  <dc:description/>
  <cp:keywords/>
  <dc:language>en-US</dc:language>
  <cp:lastModifiedBy>FuckYouBill</cp:lastModifiedBy>
  <dcterms:modified xsi:type="dcterms:W3CDTF">2015-07-20T09:12:00Z</dcterms:modified>
  <cp:revision>71</cp:revision>
  <dc:subject/>
  <dc:title/>
</cp:coreProperties>
</file>