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" w:right="1094" w:firstLine="851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А.Махмудов</w:t>
      </w:r>
    </w:p>
    <w:p>
      <w:pPr>
        <w:pStyle w:val="Normal"/>
        <w:shd w:fill="FFFFFF" w:val="clear"/>
        <w:spacing w:lineRule="exact" w:line="322"/>
        <w:ind w:left="567" w:right="1094" w:firstLine="851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67" w:right="1094" w:firstLine="851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« О СТРУКТУРНЫХ ОСНОВАХ ГОСУДАРСТВА»</w:t>
      </w:r>
    </w:p>
    <w:p>
      <w:pPr>
        <w:pStyle w:val="Normal"/>
        <w:shd w:fill="FFFFFF" w:val="clear"/>
        <w:spacing w:lineRule="exact" w:line="322"/>
        <w:ind w:left="567" w:right="1094" w:firstLine="851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 порядке обсуждения)</w:t>
      </w:r>
    </w:p>
    <w:p>
      <w:pPr>
        <w:pStyle w:val="Normal"/>
        <w:shd w:fill="FFFFFF" w:val="clear"/>
        <w:ind w:left="567" w:firstLine="851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226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ременные философские системы базируются на законе единства и борьбы противоположностей, иначе говоря, име</w:t>
        <w:softHyphen/>
        <w:t>ются два элемента для любой системы, для которых устанав</w:t>
        <w:softHyphen/>
        <w:t>ливаются взаимовлияющие связи (рис.1).</w:t>
      </w:r>
    </w:p>
    <w:p>
      <w:pPr>
        <w:pStyle w:val="Normal"/>
        <w:shd w:fill="FFFFFF" w:val="clear"/>
        <w:spacing w:before="266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2607310" cy="1390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ко    в технических, медицинских    и, в частности,  в социальных системах имеются и другие виды структур связей [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]  (рис.2).</w:t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60960</wp:posOffset>
            </wp:positionV>
            <wp:extent cx="51816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3" w:before="5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8" w:before="26" w:after="0"/>
        <w:ind w:left="567" w:right="2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8" w:before="26" w:after="0"/>
        <w:ind w:left="567" w:right="2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8" w:before="26" w:after="0"/>
        <w:ind w:left="567" w:right="2" w:firstLine="851"/>
        <w:jc w:val="both"/>
        <w:rPr/>
      </w:pPr>
      <w:r>
        <w:rPr>
          <w:color w:val="000000"/>
          <w:spacing w:val="2"/>
          <w:sz w:val="24"/>
          <w:szCs w:val="24"/>
        </w:rPr>
        <w:t xml:space="preserve">На рис.2 показаны четыре вида связей. Математические - это так называемые знаковые графы. Здесь кружками обозначены элементы структуры, прямыми линиями - СВЯЗИ,   знаки + - означают созидательность и деструктивность этих связей. В теории графов  [2] считается, что элементы группы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все «симпатизируют» друг другу и группа считается сбалансированной. Также сбалансированной считается груп</w:t>
        <w:softHyphen/>
        <w:t xml:space="preserve">п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, потому что имеются две „несимпатизирущие" связи. Применительно к группе лиц структуры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как бы да</w:t>
        <w:softHyphen/>
        <w:t>ют устойчивость связей, а другие являются неустойчивыми структурами. С другой стороны, существует теория ориенти</w:t>
        <w:softHyphen/>
        <w:t>рованных знаковых графов. Это те же структуры, но связи имеют ориентацию (рис.3).</w:t>
      </w:r>
    </w:p>
    <w:p>
      <w:pPr>
        <w:pStyle w:val="Normal"/>
        <w:shd w:fill="FFFFFF" w:val="clear"/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Знаковые ориентированные структуры присутствуют в древ</w:t>
        <w:softHyphen/>
        <w:t>них медицинских, системах, на которых базируется древняя медицина. Структурирование медицинских знаний позволило добиться больших успехов в лечении, хотя уровень знаний был несравненно мал по отношению к современной медицине. Например, медицина Авиценны базировалась на структуре ви</w:t>
        <w:softHyphen/>
        <w:t>да [З], приведенной на рис.4. Причем все понятия в меди</w:t>
        <w:softHyphen/>
        <w:t>цине Авиценны были разделены на четыре элемента и их свя</w:t>
        <w:softHyphen/>
        <w:t>зи определялись так, как это показано на рис.4.</w:t>
      </w:r>
    </w:p>
    <w:p>
      <w:pPr>
        <w:pStyle w:val="Normal"/>
        <w:shd w:fill="FFFFFF" w:val="clear"/>
        <w:spacing w:before="170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3575050" cy="1526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Эти элементы располагались послойно в один столбик. И если в одном слое элементов находилось нарушение горизонтальных связей, то по вертикали можно было найти по стол</w:t>
        <w:softHyphen/>
        <w:t>бику элементов нарушение в работе элемента (органа) любо</w:t>
        <w:softHyphen/>
        <w:t>го уровня и подправлять связи путем лечения. В древнекитайской медицине используется структура, приведенная на рис 5. Такого рода структуры имеются и в системе органи</w:t>
        <w:softHyphen/>
        <w:t>зации государства.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1849755" cy="1587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5"/>
        <w:ind w:left="567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75"/>
        <w:ind w:left="567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75"/>
        <w:ind w:left="2029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. 5</w:t>
      </w:r>
    </w:p>
    <w:p>
      <w:pPr>
        <w:pStyle w:val="Normal"/>
        <w:shd w:fill="FFFFFF" w:val="clear"/>
        <w:spacing w:lineRule="exact" w:line="175"/>
        <w:ind w:left="2029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75"/>
        <w:ind w:left="567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структуру, приведенную на. рис .6.</w:t>
      </w:r>
    </w:p>
    <w:p>
      <w:pPr>
        <w:pStyle w:val="Normal"/>
        <w:shd w:fill="FFFFFF" w:val="clear"/>
        <w:spacing w:lineRule="exact" w:line="175"/>
        <w:ind w:left="567" w:right="1123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28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2308860" cy="900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" w:after="0"/>
        <w:ind w:left="2029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. 6</w:t>
      </w:r>
    </w:p>
    <w:p>
      <w:pPr>
        <w:pStyle w:val="Normal"/>
        <w:shd w:fill="FFFFFF" w:val="clear"/>
        <w:spacing w:before="31" w:after="0"/>
        <w:ind w:left="2029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82" w:leader="none"/>
        </w:tabs>
        <w:spacing w:lineRule="exact" w:line="235" w:before="38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а структура образовалась после Октябрьской революции. Однако связи в этой структуре не были установлены. В результате лозунг о единстве этих элементов не дал ре</w:t>
        <w:softHyphen/>
        <w:t>зультатов (в смысле устойчивости структуры). Элемент "Партия был доминирующим, что и привело к неустойчивости. Если бы эта структура была создана по схеме, приведенной на рис.7, что предполагало бы положительные связи  "Партия" с другими элементами, а отрицательную связь между элементами "Профсоюз" и "Советы", то такая система была бы устойчивой (не в общепринятом понятии теории графов о сбалансированности.</w:t>
      </w:r>
    </w:p>
    <w:p>
      <w:pPr>
        <w:pStyle w:val="Normal"/>
        <w:spacing w:before="295" w:after="0"/>
        <w:ind w:left="567" w:right="1070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2316480" cy="8172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5" w:after="0"/>
        <w:ind w:left="567" w:right="-1" w:firstLine="851"/>
        <w:jc w:val="both"/>
        <w:rPr/>
      </w:pPr>
      <w:r>
        <w:rPr>
          <w:color w:val="000000"/>
          <w:spacing w:val="2"/>
          <w:sz w:val="24"/>
          <w:szCs w:val="24"/>
        </w:rPr>
        <w:t>Эта схема предполагала бы воздействие, например, эле</w:t>
        <w:softHyphen/>
        <w:t>мента "Советы" на элемент "Партия" только посредством влияния на элемент "Профсоюз". Или допустим влияние эле</w:t>
        <w:softHyphen/>
        <w:t>мента "Партия" на "Профсоюз" через элемент "Советы". Де</w:t>
        <w:softHyphen/>
        <w:t>структивная связь между элементами "Советы" и "Профсоюз" не означает противоположности их интересов, а лишь показывает, что усиление элемента "Советы" отрицательно влия</w:t>
        <w:softHyphen/>
        <w:t>ет на элемент "Профсоюз". Сами эти элементы имеют различ</w:t>
        <w:softHyphen/>
        <w:t>ные интересы, но должны рассматриваться в единой трехэлементной схеме.</w:t>
      </w:r>
    </w:p>
    <w:p>
      <w:pPr>
        <w:pStyle w:val="Normal"/>
        <w:shd w:fill="FFFFFF" w:val="clear"/>
        <w:spacing w:lineRule="exact" w:line="235" w:before="2" w:after="0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Структурные правильные систем функционируют и в пра</w:t>
        <w:softHyphen/>
        <w:t>восудии (рис.8).</w:t>
      </w:r>
    </w:p>
    <w:p>
      <w:pPr>
        <w:pStyle w:val="Normal"/>
        <w:shd w:fill="FFFFFF" w:val="clear"/>
        <w:spacing w:before="194" w:after="0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3617595" cy="19043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749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. 8</w:t>
      </w:r>
    </w:p>
    <w:p>
      <w:pPr>
        <w:pStyle w:val="Normal"/>
        <w:shd w:fill="FFFFFF" w:val="clear"/>
        <w:spacing w:lineRule="exact" w:line="235"/>
        <w:ind w:left="2749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 w:before="12" w:after="0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На современном этапе развития Узбекистана структурные элементы государства не имеют четких и строго ориентированных связей. Например,  существуют законодательная, исполнительная власти, Президент, Верховный суд, но их структурны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 xml:space="preserve"> взаимоотношения не установлены.</w:t>
      </w:r>
    </w:p>
    <w:p>
      <w:pPr>
        <w:pStyle w:val="Normal"/>
        <w:shd w:fill="FFFFFF" w:val="clear"/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На наш взгляд, система взаимоотношений элементов структуры должна быть аналогична изложенному выше (рис.9).</w:t>
      </w:r>
    </w:p>
    <w:p>
      <w:pPr>
        <w:pStyle w:val="Normal"/>
        <w:shd w:fill="FFFFFF" w:val="clear"/>
        <w:spacing w:lineRule="exact" w:line="238"/>
        <w:ind w:left="567" w:firstLine="720"/>
        <w:jc w:val="both"/>
        <w:rPr/>
      </w:pPr>
      <w:r>
        <w:rPr>
          <w:color w:val="000000"/>
          <w:spacing w:val="2"/>
          <w:sz w:val="24"/>
          <w:szCs w:val="24"/>
        </w:rPr>
        <w:t>И т.д. на областном, районном уровнях, на уровне министерств, ведомств, предприятий.</w:t>
      </w:r>
    </w:p>
    <w:p>
      <w:pPr>
        <w:pStyle w:val="Normal"/>
        <w:shd w:fill="FFFFFF" w:val="clear"/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Можно составить и четырех, пятиэлементные структуры. Следует отметить, что какой-то из элементов на некоторое время может бить главенствующим, но без нарушения струк</w:t>
        <w:softHyphen/>
        <w:t>туры связей и их ориентации. Такие структуры, объединяе</w:t>
        <w:softHyphen/>
        <w:t>мые по вертикали, позволят обнаружить ненужное усиление какого-либо элемента на некотором уровне и устранить перекосы в других уровнях. Например, если Президент дал очень сильные полномочия_хакиму района, то разбалансируется система "хаким-советы-исполком". И тогда либо нужно усилить влияние "исполкома" и "совета", чтобы система бы</w:t>
        <w:softHyphen/>
        <w:t>ла в согласии, либо дать такие полномочия "хакиму", что</w:t>
        <w:softHyphen/>
        <w:t xml:space="preserve">бы выровнить положение равновесия структуры. </w:t>
      </w:r>
    </w:p>
    <w:p>
      <w:pPr>
        <w:sectPr>
          <w:type w:val="nextPage"/>
          <w:pgSz w:w="11906" w:h="16838"/>
          <w:pgMar w:left="8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3" w:before="2" w:after="0"/>
        <w:ind w:left="567" w:right="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йчас много говорится о четвертой власти - независимой прессе. Если считать ее за четвертую власть, то можно создать структуру вида, приведенного на рис.10.</w:t>
      </w:r>
    </w:p>
    <w:p>
      <w:pPr>
        <w:pStyle w:val="Normal"/>
        <w:spacing w:lineRule="exact" w:line="1"/>
        <w:ind w:left="567" w:firstLine="85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1149350</wp:posOffset>
            </wp:positionH>
            <wp:positionV relativeFrom="paragraph">
              <wp:posOffset>-111760</wp:posOffset>
            </wp:positionV>
            <wp:extent cx="3937000" cy="6781800"/>
            <wp:effectExtent l="0" t="0" r="0" b="0"/>
            <wp:wrapTight wrapText="bothSides">
              <wp:wrapPolygon edited="0">
                <wp:start x="-58" y="0"/>
                <wp:lineTo x="-58" y="21564"/>
                <wp:lineTo x="21600" y="21564"/>
                <wp:lineTo x="21600" y="0"/>
                <wp:lineTo x="-5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7550</wp:posOffset>
            </wp:positionH>
            <wp:positionV relativeFrom="paragraph">
              <wp:posOffset>7584440</wp:posOffset>
            </wp:positionV>
            <wp:extent cx="2919095" cy="1485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13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Здесь пресса оказывается равноправным элементом с установленными заранее "правилами игры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0360" cy="584771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46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можно создавать различные конфигурации взаимоотношений на структурной основе, а над всем этим будет стоять Конституция - основной закон государства, Это позволит строить структурное взаимоотношения в инсти</w:t>
        <w:softHyphen/>
        <w:t>тутах государства на основе графов развития и создать устойчивые системы народовластия.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35" w:before="146" w:after="0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Робертс Ф.С.  Дискретные математические модели с</w:t>
        <w:br/>
        <w:t>приложением к социальным, биологическим и экологическим</w:t>
        <w:br/>
        <w:t>задачам. -М.: Наука,  1986. - 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35" w:before="7" w:after="0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Харари Ф. Теория графов. - №.: Мир, 1973. - 3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35"/>
        <w:ind w:left="567" w:firstLine="851"/>
        <w:jc w:val="both"/>
        <w:rPr/>
      </w:pPr>
      <w:r>
        <w:rPr>
          <w:color w:val="000000"/>
          <w:spacing w:val="2"/>
          <w:sz w:val="24"/>
          <w:szCs w:val="24"/>
        </w:rPr>
        <w:t>Махмудов А. О структурных основах гомеостаза. -</w:t>
        <w:br/>
        <w:t xml:space="preserve">Ташкент. - 1989. - 18 с.  (Препринт/АН УзССР, НПО "Кибернетика" , </w:t>
      </w:r>
      <w:r>
        <w:rPr>
          <w:color w:val="000000"/>
          <w:spacing w:val="2"/>
          <w:sz w:val="24"/>
          <w:szCs w:val="24"/>
          <w:lang w:val="en-US"/>
        </w:rPr>
        <w:t>P-5-I8).</w:t>
      </w:r>
    </w:p>
    <w:sectPr>
      <w:type w:val="nextPage"/>
      <w:pgSz w:w="11906" w:h="16838"/>
      <w:pgMar w:left="85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4:00Z</dcterms:created>
  <dc:creator>Шаров</dc:creator>
  <dc:description/>
  <dc:language>en-US</dc:language>
  <cp:lastModifiedBy>Шаров</cp:lastModifiedBy>
  <dcterms:modified xsi:type="dcterms:W3CDTF">2008-04-10T11:04:00Z</dcterms:modified>
  <cp:revision>2</cp:revision>
  <dc:subject/>
  <dc:title>А</dc:title>
</cp:coreProperties>
</file>