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..          УДК 61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А.Махму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О ЛЕЧЕБНОЙ ЦИФРОЛОГ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На основе филосовских концепций народной и  Новой  Немецкой </w:t>
      </w:r>
    </w:p>
    <w:p>
      <w:pPr>
        <w:pStyle w:val="Style16"/>
        <w:rPr/>
      </w:pPr>
      <w:r>
        <w:rPr/>
        <w:t>Медицины, идексных арифметик Пифагора предложена «цифрологическая»</w:t>
      </w:r>
    </w:p>
    <w:p>
      <w:pPr>
        <w:pStyle w:val="Style16"/>
        <w:rPr/>
      </w:pPr>
      <w:r>
        <w:rPr/>
        <w:t xml:space="preserve">методика  дополнения к Важной Специальной Биологической Программе для восстановления гомеостаза организма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считана на специалистов, работающих в области современной</w:t>
      </w:r>
    </w:p>
    <w:p>
      <w:pPr>
        <w:pStyle w:val="Style16"/>
        <w:rPr/>
      </w:pPr>
      <w:r>
        <w:rPr/>
        <w:t>медицины и биофиз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/>
        <w:t>Ташкент. 2018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Проблемы моделирования механизмов лечебного   процесса привлекают пристальное внимание многих специалистов.   Здесь следует  отметить  исследования по изучению и раскрытию механизмов поддержания гомеостаза, моделирование механизмов влияния  на  деятельность  организма в целом, </w:t>
      </w:r>
    </w:p>
    <w:p>
      <w:pPr>
        <w:pStyle w:val="Style16"/>
        <w:rPr/>
      </w:pPr>
      <w:r>
        <w:rPr/>
        <w:t xml:space="preserve">его различные органы и патологии. Так,  изучение древних  источников </w:t>
      </w:r>
    </w:p>
    <w:p>
      <w:pPr>
        <w:pStyle w:val="Style16"/>
        <w:rPr/>
      </w:pPr>
      <w:r>
        <w:rPr/>
        <w:t>(в современном изложении) по астрологии [1,2], нумерологии [3],  Таро [4],  медицине [5](в том числе и астрологической [6]) показывает,  что древними</w:t>
      </w:r>
    </w:p>
    <w:p>
      <w:pPr>
        <w:pStyle w:val="Style16"/>
        <w:rPr/>
      </w:pPr>
      <w:r>
        <w:rPr/>
        <w:t xml:space="preserve">на основе единых философских концепций строились  различные схемы </w:t>
      </w:r>
    </w:p>
    <w:p>
      <w:pPr>
        <w:pStyle w:val="Style16"/>
        <w:rPr/>
      </w:pPr>
      <w:r>
        <w:rPr/>
        <w:t xml:space="preserve">организации как вселенной, так и жизнедеятельности человека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В наше время необычный взгляд на механизмы поддержания гомеостаза </w:t>
      </w:r>
    </w:p>
    <w:p>
      <w:pPr>
        <w:pStyle w:val="Style16"/>
        <w:rPr/>
      </w:pPr>
      <w:r>
        <w:rPr/>
        <w:t>организма предлагает  Новая Немецкая Медицина. Новая Немецкая Медицина [7] утверждает, что всякая   болезнь  есть часть Важной Специальной Биоло-</w:t>
      </w:r>
    </w:p>
    <w:p>
      <w:pPr>
        <w:pStyle w:val="Style16"/>
        <w:rPr/>
      </w:pPr>
      <w:r>
        <w:rPr/>
        <w:t xml:space="preserve">гической  Программы (СБП) созданной  для  помощи  организму. Важная Биологическая Программа разворачивается на трех уровнях: психики, мозга </w:t>
      </w:r>
    </w:p>
    <w:p>
      <w:pPr>
        <w:pStyle w:val="Style16"/>
        <w:rPr/>
      </w:pPr>
      <w:r>
        <w:rPr/>
        <w:t>и органа. Каждая СБП включается в ответ  на  Синдром  Дирака  Хамера, и представляет собой острый неожиданный изолированный  конфликтный шок.</w:t>
      </w:r>
    </w:p>
    <w:p>
      <w:pPr>
        <w:pStyle w:val="Style16"/>
        <w:rPr/>
      </w:pPr>
      <w:r>
        <w:rPr/>
        <w:t xml:space="preserve">Каждая СБП  имеет две  фазы  прохождения, если  достигается  разрешение конфликта. Первая фаза является активной, но называется «холодной». </w:t>
      </w:r>
    </w:p>
    <w:p>
      <w:pPr>
        <w:pStyle w:val="Style16"/>
        <w:rPr/>
      </w:pPr>
      <w:r>
        <w:rPr/>
        <w:t xml:space="preserve">После разрешения конфликта  приходит  вторая фаза – фаза  исцеления, </w:t>
      </w:r>
    </w:p>
    <w:p>
      <w:pPr>
        <w:pStyle w:val="Style16"/>
        <w:rPr/>
      </w:pPr>
      <w:r>
        <w:rPr/>
        <w:t xml:space="preserve">«горячая» фаза. На пике процесса исцеления  наступает   эпилептический </w:t>
      </w:r>
    </w:p>
    <w:p>
      <w:pPr>
        <w:pStyle w:val="Style16"/>
        <w:rPr/>
      </w:pPr>
      <w:r>
        <w:rPr/>
        <w:t xml:space="preserve">кризис (наступает снова  активная фаза), затем идет фаза уринизации. На последней стадии  фазы исцеления  наступает  очередь  микроорганизмов и бактерий. На основе пяти Биологических законов, сформулированным Райком </w:t>
      </w:r>
    </w:p>
    <w:p>
      <w:pPr>
        <w:pStyle w:val="Style16"/>
        <w:rPr/>
      </w:pPr>
      <w:r>
        <w:rPr/>
        <w:t xml:space="preserve">Гердом Хамером,   на  единой  философской  позиции   создана  медицина, </w:t>
      </w:r>
    </w:p>
    <w:p>
      <w:pPr>
        <w:pStyle w:val="Style16"/>
        <w:rPr/>
      </w:pPr>
      <w:r>
        <w:rPr/>
        <w:t xml:space="preserve">отражающая новый взгляд на возникновение и лечение болезней организма. </w:t>
      </w:r>
    </w:p>
    <w:p>
      <w:pPr>
        <w:pStyle w:val="Style16"/>
        <w:rPr/>
      </w:pPr>
      <w:r>
        <w:rPr/>
        <w:t xml:space="preserve">Эта философская позиция заключается в том, что болезнь есть реакция на </w:t>
      </w:r>
    </w:p>
    <w:p>
      <w:pPr>
        <w:pStyle w:val="Style16"/>
        <w:rPr/>
      </w:pPr>
      <w:r>
        <w:rPr/>
        <w:t xml:space="preserve">нарушение гомеостаза организма.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Отметим, что  (говоря  на современном  уровне  знаний)  в  древних медицинских системах в качестве схем организации жизни использовались ориентированные знаковые графы, в виде многоэлементных структур.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, традиционная древневосточная медицина базируется  на  двухэле-</w:t>
      </w:r>
    </w:p>
    <w:p>
      <w:pPr>
        <w:pStyle w:val="Style16"/>
        <w:rPr/>
      </w:pPr>
      <w:r>
        <w:rPr/>
        <w:t xml:space="preserve">ментной схеме организации жизни "инь-ян". "Инь-ян" в определенном смысле </w:t>
      </w:r>
    </w:p>
    <w:p>
      <w:pPr>
        <w:pStyle w:val="Style16"/>
        <w:rPr/>
      </w:pPr>
      <w:r>
        <w:rPr/>
        <w:t>можно интерпретировать как закон единства и борьбы противоположностей. Нормальное состояние "инь-ян" обусловливает тесную связь и равновесие [8]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Древнеиндийская и  тибетская медицина базируется на трехэлементной </w:t>
      </w:r>
    </w:p>
    <w:p>
      <w:pPr>
        <w:pStyle w:val="Style16"/>
        <w:rPr/>
      </w:pPr>
      <w:r>
        <w:rPr/>
        <w:t xml:space="preserve">схеме организации жизни [9],  [10]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ревневосточная   медицина   выделяет  десять  основных  органов,</w:t>
      </w:r>
    </w:p>
    <w:p>
      <w:pPr>
        <w:pStyle w:val="Style16"/>
        <w:rPr/>
      </w:pPr>
      <w:r>
        <w:rPr/>
        <w:t xml:space="preserve">перикард, три части туловища и второстепенные органы. По пятиэлементной </w:t>
      </w:r>
    </w:p>
    <w:p>
      <w:pPr>
        <w:pStyle w:val="Style16"/>
        <w:rPr/>
      </w:pPr>
      <w:r>
        <w:rPr/>
        <w:t xml:space="preserve">схеме (учению у-син) [8]  органы  распределены  следующим образом:  </w:t>
      </w:r>
    </w:p>
    <w:p>
      <w:pPr>
        <w:pStyle w:val="Style16"/>
        <w:rPr/>
      </w:pPr>
      <w:r>
        <w:rPr/>
        <w:t xml:space="preserve">элементу  "огонь" соответствуют иньские органы – сердце (дополнительно перикард),  янские - тонкая  кишка  (дополнительно три  части туловища) </w:t>
      </w:r>
    </w:p>
    <w:p>
      <w:pPr>
        <w:pStyle w:val="Style16"/>
        <w:rPr/>
      </w:pPr>
      <w:r>
        <w:rPr/>
        <w:t xml:space="preserve">элементу "земля"   иньский орган – селезенка  и  янский - желудок, </w:t>
      </w:r>
    </w:p>
    <w:p>
      <w:pPr>
        <w:pStyle w:val="Style16"/>
        <w:rPr/>
      </w:pPr>
      <w:r>
        <w:rPr/>
        <w:t xml:space="preserve">элементу "металл" иньский орган - легкие и   янский - толстая кишка,  </w:t>
      </w:r>
    </w:p>
    <w:p>
      <w:pPr>
        <w:pStyle w:val="Style16"/>
        <w:rPr/>
      </w:pPr>
      <w:r>
        <w:rPr/>
        <w:t xml:space="preserve">элементу  "вода"  иньский  орган - почки и янский - мочевой  пузырь,  </w:t>
      </w:r>
    </w:p>
    <w:p>
      <w:pPr>
        <w:pStyle w:val="Style16"/>
        <w:rPr/>
      </w:pPr>
      <w:r>
        <w:rPr/>
        <w:t xml:space="preserve">элементу "дерево" иньский орган  печень  и янский  -  желчный  пузырь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Все эти источники определяют взаимосвязь и свойства  элементов </w:t>
      </w:r>
    </w:p>
    <w:p>
      <w:pPr>
        <w:pStyle w:val="Style16"/>
        <w:rPr/>
      </w:pPr>
      <w:r>
        <w:rPr/>
        <w:t>схем и им приписаны созидающие и деструктивные связ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Приведем по  [8] характеристику  созидающих и деструктивных связей.  "Дерево" стимулирует (рождает) "огонь", "огонь" стимулирует (согревает) </w:t>
      </w:r>
    </w:p>
    <w:p>
      <w:pPr>
        <w:pStyle w:val="Style16"/>
        <w:rPr/>
      </w:pPr>
      <w:r>
        <w:rPr/>
        <w:t xml:space="preserve">"землю",  "земля" стимулирует (рождает) "металл", "металл" стимулирует </w:t>
      </w:r>
    </w:p>
    <w:p>
      <w:pPr>
        <w:pStyle w:val="Style16"/>
        <w:rPr/>
      </w:pPr>
      <w:r>
        <w:rPr/>
        <w:t xml:space="preserve">(дает) "воду",   "вода" стимулирует  (питает) "дерево",  т.е. каждый </w:t>
      </w:r>
    </w:p>
    <w:p>
      <w:pPr>
        <w:pStyle w:val="Style16"/>
        <w:rPr/>
      </w:pPr>
      <w:r>
        <w:rPr/>
        <w:t>элемент как бы "контролирует", стимулирует элемент, следующий за ни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"Огонь"  угнетает (плавит)  "металл",  "металл"  угнетает  (режет)  </w:t>
      </w:r>
    </w:p>
    <w:p>
      <w:pPr>
        <w:pStyle w:val="Style16"/>
        <w:rPr/>
      </w:pPr>
      <w:r>
        <w:rPr/>
        <w:t xml:space="preserve">"дерево",  "дерево"   угнетает   (подрывает корнями)  "землю",  "земля" </w:t>
      </w:r>
    </w:p>
    <w:p>
      <w:pPr>
        <w:pStyle w:val="Style16"/>
        <w:rPr/>
      </w:pPr>
      <w:r>
        <w:rPr/>
        <w:t xml:space="preserve">угнетает  (вытесняет)  "воду",  "вода"  угнетает  (тушит) "огонь", т.е. деструктивная связь оказывает действие преобладания  одного  элемента </w:t>
      </w:r>
    </w:p>
    <w:p>
      <w:pPr>
        <w:pStyle w:val="Style16"/>
        <w:rPr/>
      </w:pPr>
      <w:r>
        <w:rPr/>
        <w:t>над други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метим, что  древневосточная   пятиэлементная  схема образована</w:t>
      </w:r>
    </w:p>
    <w:p>
      <w:pPr>
        <w:pStyle w:val="Style16"/>
        <w:rPr/>
      </w:pPr>
      <w:r>
        <w:rPr/>
        <w:t xml:space="preserve">из четырехэлементной:  "дерево",  "огонь",  "металл", "вода". Эта схема  образована  на   основе   циклических   явлений   природы: ночь-день,  </w:t>
      </w:r>
    </w:p>
    <w:p>
      <w:pPr>
        <w:pStyle w:val="Style16"/>
        <w:rPr/>
      </w:pPr>
      <w:r>
        <w:rPr/>
        <w:t xml:space="preserve">утро-вечер,  зима-лето,  весна-осень  и др.  Цикл утро-день-вечер-ночь </w:t>
      </w:r>
    </w:p>
    <w:p>
      <w:pPr>
        <w:pStyle w:val="Style16"/>
        <w:rPr/>
      </w:pPr>
      <w:r>
        <w:rPr/>
        <w:t xml:space="preserve">и др. подобные ему привели к четырехэлементной схеме:  "дерево" (утро), </w:t>
      </w:r>
    </w:p>
    <w:p>
      <w:pPr>
        <w:pStyle w:val="Style16"/>
        <w:rPr/>
      </w:pPr>
      <w:r>
        <w:rPr/>
        <w:t xml:space="preserve">"огонь" (день), "металл" (вечер), "вода" (ночь).  В этой схеме "дерево" определено  как  символ  рождения,   возрастания, "огонь" - символ </w:t>
      </w:r>
    </w:p>
    <w:p>
      <w:pPr>
        <w:pStyle w:val="Style16"/>
        <w:rPr/>
      </w:pPr>
      <w:r>
        <w:rPr/>
        <w:t xml:space="preserve">максимальной активности, "металл" - символ упадка,  "вода" - символ </w:t>
      </w:r>
    </w:p>
    <w:p>
      <w:pPr>
        <w:pStyle w:val="Style16"/>
        <w:rPr/>
      </w:pPr>
      <w:r>
        <w:rPr/>
        <w:t xml:space="preserve">минимальной активности. Для создания  пятиэлементной  схемы  добавлен </w:t>
      </w:r>
    </w:p>
    <w:p>
      <w:pPr>
        <w:pStyle w:val="Style16"/>
        <w:rPr/>
      </w:pPr>
      <w:r>
        <w:rPr/>
        <w:t>элемент "земля", как центр всех  циклических измен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четырехэлементной схеме,  используемой Авиценной [5], который,</w:t>
      </w:r>
    </w:p>
    <w:p>
      <w:pPr>
        <w:pStyle w:val="Style16"/>
        <w:rPr/>
      </w:pPr>
      <w:r>
        <w:rPr/>
        <w:t xml:space="preserve">в свою очередь, заимствовал ее у древних греков,  элементам (стихиям) </w:t>
      </w:r>
    </w:p>
    <w:p>
      <w:pPr>
        <w:pStyle w:val="Style16"/>
        <w:rPr/>
      </w:pPr>
      <w:r>
        <w:rPr/>
        <w:t xml:space="preserve">поставлены   в  соответствие  свойства: горячий  и  сухой  (элемент </w:t>
      </w:r>
    </w:p>
    <w:p>
      <w:pPr>
        <w:pStyle w:val="Style16"/>
        <w:rPr/>
      </w:pPr>
      <w:r>
        <w:rPr/>
        <w:t xml:space="preserve">"огонь"),  холодный и сухой (элемент "земля"), холодный  и влажный </w:t>
      </w:r>
    </w:p>
    <w:p>
      <w:pPr>
        <w:pStyle w:val="Style16"/>
        <w:rPr/>
      </w:pPr>
      <w:r>
        <w:rPr/>
        <w:t>(элемент "вода"), горячий и влажный (элемент "воздух"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По Авиценне, например, "огонь" в вещах, чтобы они созревая, были </w:t>
      </w:r>
    </w:p>
    <w:p>
      <w:pPr>
        <w:pStyle w:val="Style16"/>
        <w:rPr/>
      </w:pPr>
      <w:r>
        <w:rPr/>
        <w:t xml:space="preserve">тоньше  и смешивались, течет в вещах, неся в них воздушную  субстанцию, </w:t>
      </w:r>
    </w:p>
    <w:p>
      <w:pPr>
        <w:pStyle w:val="Style16"/>
        <w:rPr/>
      </w:pPr>
      <w:r>
        <w:rPr/>
        <w:t xml:space="preserve">чтобы сломить холодность "воды" и "земли";  "земля"    способствует </w:t>
      </w:r>
    </w:p>
    <w:p>
      <w:pPr>
        <w:pStyle w:val="Style16"/>
        <w:rPr/>
      </w:pPr>
      <w:r>
        <w:rPr/>
        <w:t xml:space="preserve">сцеплению и прочности,  сохранению очертаний и форм, при соединении </w:t>
      </w:r>
    </w:p>
    <w:p>
      <w:pPr>
        <w:pStyle w:val="Style16"/>
        <w:rPr/>
      </w:pPr>
      <w:r>
        <w:rPr/>
        <w:t xml:space="preserve">с элементом "вода" легко размягчается и приобретает форму;  "вода"  </w:t>
      </w:r>
    </w:p>
    <w:p>
      <w:pPr>
        <w:pStyle w:val="Style16"/>
        <w:rPr/>
      </w:pPr>
      <w:r>
        <w:rPr/>
        <w:t xml:space="preserve">из-за влажности способна распадаться от мельчайших  причин вплоть до разъединения, соединяется  и  приобретает  любую форму, не сохраняя </w:t>
      </w:r>
    </w:p>
    <w:p>
      <w:pPr>
        <w:pStyle w:val="Style16"/>
        <w:rPr/>
      </w:pPr>
      <w:r>
        <w:rPr/>
        <w:t xml:space="preserve">ее в  дальнейшем,  при соединении  с  элементом "земля"  приобретает </w:t>
      </w:r>
    </w:p>
    <w:p>
      <w:pPr>
        <w:pStyle w:val="Style16"/>
        <w:rPr/>
      </w:pPr>
      <w:r>
        <w:rPr/>
        <w:t xml:space="preserve">крепость и  соразмерность,  сдерживается и  не растекается, "воздух" </w:t>
      </w:r>
    </w:p>
    <w:p>
      <w:pPr>
        <w:pStyle w:val="Style16"/>
        <w:rPr/>
      </w:pPr>
      <w:r>
        <w:rPr/>
        <w:t>находится в вещах, чтобы  они  были  рыхлыми, разреженными, легкими и разобщенными и могли подниматься вверх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В медицине Авиценны используется классификация лекарственных трав</w:t>
      </w:r>
    </w:p>
    <w:p>
      <w:pPr>
        <w:pStyle w:val="Style16"/>
        <w:rPr/>
      </w:pPr>
      <w:r>
        <w:rPr/>
        <w:t xml:space="preserve">( при их действию на организм ) по степеням и ступеням горячности, </w:t>
      </w:r>
    </w:p>
    <w:p>
      <w:pPr>
        <w:pStyle w:val="Style16"/>
        <w:rPr/>
      </w:pPr>
      <w:r>
        <w:rPr/>
        <w:t>холодности, сухости и влаж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метим, что  в древних   медицинских   учениях   использовались</w:t>
      </w:r>
    </w:p>
    <w:p>
      <w:pPr>
        <w:pStyle w:val="Style16"/>
        <w:rPr/>
      </w:pPr>
      <w:r>
        <w:rPr/>
        <w:t>структуры не просто в виде отдельных схем, а  элементы  одной  схемы</w:t>
      </w:r>
    </w:p>
    <w:p>
      <w:pPr>
        <w:pStyle w:val="Style16"/>
        <w:rPr/>
      </w:pPr>
      <w:r>
        <w:rPr/>
        <w:t>часто подразделялись  на  подэлементы,  которые,  в  свою  очередь,</w:t>
      </w:r>
    </w:p>
    <w:p>
      <w:pPr>
        <w:pStyle w:val="Style16"/>
        <w:rPr/>
      </w:pPr>
      <w:r>
        <w:rPr/>
        <w:t>составляли  другие  схем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Отметим, что  еще  Платон  свою теорию  познания [11]  построил на</w:t>
      </w:r>
    </w:p>
    <w:p>
      <w:pPr>
        <w:pStyle w:val="Style16"/>
        <w:rPr/>
      </w:pPr>
      <w:r>
        <w:rPr/>
        <w:t>основе  системы  четырех  стихий. По  Платону имеется два вида знания: интеллектуальное  и  чувственное. Интеллектуальное знание  подразделя-</w:t>
      </w:r>
    </w:p>
    <w:p>
      <w:pPr>
        <w:pStyle w:val="Style16"/>
        <w:rPr/>
      </w:pPr>
      <w:r>
        <w:rPr/>
        <w:t>ется на   «мышление» и  «рассудок». Под  «мышлением»  Платон понимает</w:t>
      </w:r>
    </w:p>
    <w:p>
      <w:pPr>
        <w:pStyle w:val="Style16"/>
        <w:rPr/>
      </w:pPr>
      <w:r>
        <w:rPr/>
        <w:t xml:space="preserve">деятельность   одного  лишь   ума   без  примеси  чувственности.  Под </w:t>
      </w:r>
    </w:p>
    <w:p>
      <w:pPr>
        <w:pStyle w:val="Style16"/>
        <w:rPr/>
      </w:pPr>
      <w:r>
        <w:rPr/>
        <w:t>«рассудком» Платон  подразумевает   деятельность   ума  по  пониманию</w:t>
      </w:r>
    </w:p>
    <w:p>
      <w:pPr>
        <w:pStyle w:val="Style16"/>
        <w:rPr/>
      </w:pPr>
      <w:r>
        <w:rPr/>
        <w:t>чувственных вещей и образов. По Платону  «рассудок» не интуитивный.</w:t>
      </w:r>
    </w:p>
    <w:p>
      <w:pPr>
        <w:pStyle w:val="Style16"/>
        <w:rPr/>
      </w:pPr>
      <w:r>
        <w:rPr/>
        <w:t>Чувственные знания Платон делит на «веру»  и «подобие». Посредством</w:t>
      </w:r>
    </w:p>
    <w:p>
      <w:pPr>
        <w:pStyle w:val="Style16"/>
        <w:rPr/>
      </w:pPr>
      <w:r>
        <w:rPr/>
        <w:t>«веры»   вещи воспринимаются   как   должное. «Подобие» - вид пред-</w:t>
      </w:r>
    </w:p>
    <w:p>
      <w:pPr>
        <w:pStyle w:val="Style16"/>
        <w:rPr/>
      </w:pPr>
      <w:r>
        <w:rPr/>
        <w:t>ставления вещей, интеллектуальное  действование   с  чувственными</w:t>
      </w:r>
    </w:p>
    <w:p>
      <w:pPr>
        <w:pStyle w:val="Style16"/>
        <w:rPr/>
      </w:pPr>
      <w:r>
        <w:rPr/>
        <w:t>образами вещей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Если следовать учению Платона о знании, то  чувственные знания</w:t>
      </w:r>
    </w:p>
    <w:p>
      <w:pPr>
        <w:pStyle w:val="Style16"/>
        <w:rPr/>
      </w:pPr>
      <w:r>
        <w:rPr/>
        <w:t xml:space="preserve">относятся к стихиям «земля» и «вода», «вера» представляет  собой </w:t>
      </w:r>
    </w:p>
    <w:p>
      <w:pPr>
        <w:pStyle w:val="Style16"/>
        <w:rPr/>
      </w:pPr>
      <w:r>
        <w:rPr/>
        <w:t xml:space="preserve">информацию пришедшую извне , «подобие» - структурированную информацию, </w:t>
      </w:r>
    </w:p>
    <w:p>
      <w:pPr>
        <w:pStyle w:val="Style16"/>
        <w:rPr/>
      </w:pPr>
      <w:r>
        <w:rPr/>
        <w:t xml:space="preserve">а стихии «воздух» и  «огонь»   интеллектуализируют  информацию, т.е. </w:t>
      </w:r>
    </w:p>
    <w:p>
      <w:pPr>
        <w:pStyle w:val="Style16"/>
        <w:rPr/>
      </w:pPr>
      <w:r>
        <w:rPr/>
        <w:t>структурируют ее. Говоря  иначе, сознание   структурирует  информацию,</w:t>
      </w:r>
    </w:p>
    <w:p>
      <w:pPr>
        <w:pStyle w:val="Style16"/>
        <w:rPr/>
      </w:pPr>
      <w:r>
        <w:rPr/>
        <w:t xml:space="preserve">а подсознание  хранит  (не только  структурированную)  информацию  и </w:t>
      </w:r>
    </w:p>
    <w:p>
      <w:pPr>
        <w:pStyle w:val="Style16"/>
        <w:rPr/>
      </w:pPr>
      <w:r>
        <w:rPr/>
        <w:t xml:space="preserve">использует  структурированную   информацию  в  виде   неких  готовых </w:t>
      </w:r>
    </w:p>
    <w:p>
      <w:pPr>
        <w:pStyle w:val="Style16"/>
        <w:rPr/>
      </w:pPr>
      <w:r>
        <w:rPr/>
        <w:t xml:space="preserve">программ.  К  одной из  таких   программ    следует   отнести  Важную </w:t>
      </w:r>
    </w:p>
    <w:p>
      <w:pPr>
        <w:pStyle w:val="Style16"/>
        <w:rPr/>
      </w:pPr>
      <w:r>
        <w:rPr/>
        <w:t xml:space="preserve">Специальную  Биологическую  Программу и   можно  говорить о том, что </w:t>
      </w:r>
    </w:p>
    <w:p>
      <w:pPr>
        <w:pStyle w:val="Style16"/>
        <w:rPr/>
      </w:pPr>
      <w:r>
        <w:rPr/>
        <w:t xml:space="preserve">знание – это структурированная информация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Здесь  следует  отметить, что  структурирование  знаний [12] </w:t>
      </w:r>
    </w:p>
    <w:p>
      <w:pPr>
        <w:pStyle w:val="Style16"/>
        <w:rPr/>
      </w:pPr>
      <w:r>
        <w:rPr/>
        <w:t xml:space="preserve">использовалось в астрологии, нумерологии Пифагора [13], системе Таро. </w:t>
      </w:r>
    </w:p>
    <w:p>
      <w:pPr>
        <w:pStyle w:val="Style16"/>
        <w:rPr/>
      </w:pPr>
      <w:r>
        <w:rPr/>
        <w:t xml:space="preserve">Говоря о нумерологии Пифагора и системе Таро, следует отметить, что систематизация  информации  проводилась  с  использованием   чисел. </w:t>
      </w:r>
    </w:p>
    <w:p>
      <w:pPr>
        <w:pStyle w:val="Style16"/>
        <w:rPr/>
      </w:pPr>
      <w:r>
        <w:rPr/>
        <w:t>В астрологии (в том числе и астротерапии) информация структурируется</w:t>
      </w:r>
    </w:p>
    <w:p>
      <w:pPr>
        <w:pStyle w:val="Style16"/>
        <w:rPr/>
      </w:pPr>
      <w:r>
        <w:rPr/>
        <w:t xml:space="preserve">уже на этапе тройного повторения структуры «огонь», «земля», «воздух», </w:t>
      </w:r>
    </w:p>
    <w:p>
      <w:pPr>
        <w:pStyle w:val="Style16"/>
        <w:rPr/>
      </w:pPr>
      <w:r>
        <w:rPr/>
        <w:t xml:space="preserve">«вода», с сохранением их созидательных и деструктивных связей и заменой </w:t>
      </w:r>
    </w:p>
    <w:p>
      <w:pPr>
        <w:pStyle w:val="Style16"/>
        <w:rPr/>
      </w:pPr>
      <w:r>
        <w:rPr/>
        <w:t xml:space="preserve">полученной цепочки элементов на знаки зодиаков.  Однако, во всех этих </w:t>
      </w:r>
    </w:p>
    <w:p>
      <w:pPr>
        <w:pStyle w:val="Style16"/>
        <w:rPr/>
      </w:pPr>
      <w:r>
        <w:rPr/>
        <w:t>системах знания использовались лишь для определения возможных состояний</w:t>
      </w:r>
    </w:p>
    <w:p>
      <w:pPr>
        <w:pStyle w:val="Style16"/>
        <w:rPr/>
      </w:pPr>
      <w:r>
        <w:rPr/>
        <w:t>исследуемой проблемы. Вместе с тем следует заметить, что согласно Новой</w:t>
      </w:r>
    </w:p>
    <w:p>
      <w:pPr>
        <w:pStyle w:val="Style16"/>
        <w:rPr/>
      </w:pPr>
      <w:r>
        <w:rPr/>
        <w:t xml:space="preserve">Немецкой Медицины  Важная  Специальная   Биологическая  Программа </w:t>
      </w:r>
    </w:p>
    <w:p>
      <w:pPr>
        <w:pStyle w:val="Style16"/>
        <w:rPr/>
      </w:pPr>
      <w:r>
        <w:rPr/>
        <w:t>сталкивается с состоянием  перехода   болезни  в  хроническую форму, сопровождающееся с затяжным исцелени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озникает вполне резонный вопрос: возможно ли некое дополнение к Специальной Биологической Программе, с целью решения проблемы затяжного исцеления?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Видимо, Важная Биологическая Программа формируется еще во время внутриутробного периода  развития   плода, затем    совершенствуется  </w:t>
      </w:r>
    </w:p>
    <w:p>
      <w:pPr>
        <w:pStyle w:val="Style16"/>
        <w:rPr/>
      </w:pPr>
      <w:r>
        <w:rPr/>
        <w:t xml:space="preserve">Сознанием и далее   удерживается  в подсознании.  Запуск  Программы   </w:t>
      </w:r>
    </w:p>
    <w:p>
      <w:pPr>
        <w:pStyle w:val="Style16"/>
        <w:rPr/>
      </w:pPr>
      <w:r>
        <w:rPr/>
        <w:t xml:space="preserve">всегда осуществляется  сознанием  при  соответствующей  необходимости. </w:t>
      </w:r>
    </w:p>
    <w:p>
      <w:pPr>
        <w:pStyle w:val="Style16"/>
        <w:rPr/>
      </w:pPr>
      <w:r>
        <w:rPr/>
        <w:t xml:space="preserve">В астротерапии  лечение недуга  проводится  не  за  счет  изменения </w:t>
      </w:r>
    </w:p>
    <w:p>
      <w:pPr>
        <w:pStyle w:val="Style16"/>
        <w:rPr/>
      </w:pPr>
      <w:r>
        <w:rPr/>
        <w:t xml:space="preserve">движения  отрицательно  действующей  планеты, а  все  же  за  счет </w:t>
      </w:r>
    </w:p>
    <w:p>
      <w:pPr>
        <w:pStyle w:val="Style16"/>
        <w:rPr/>
      </w:pPr>
      <w:r>
        <w:rPr/>
        <w:t xml:space="preserve">лекарственных трав усиливающих или увеличивающих действие этой планеты.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Следовательно, можно   систематизировать  информацию о  болезни и </w:t>
      </w:r>
    </w:p>
    <w:p>
      <w:pPr>
        <w:pStyle w:val="Style16"/>
        <w:rPr/>
      </w:pPr>
      <w:r>
        <w:rPr/>
        <w:t xml:space="preserve">способы влияния на ход болезни на основе СВП и нумерологического подхода. Однако, в нумерологии, Таро или древнекитайской медицине все связано с </w:t>
      </w:r>
    </w:p>
    <w:p>
      <w:pPr>
        <w:pStyle w:val="Style16"/>
        <w:rPr/>
      </w:pPr>
      <w:r>
        <w:rPr/>
        <w:t xml:space="preserve">числами и  им  приписаны  психические, энергетические, социальные или материальные качества природы и человека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Видится целесообразным, вместо чисел, использовать цифры, так как </w:t>
      </w:r>
    </w:p>
    <w:p>
      <w:pPr>
        <w:pStyle w:val="Style16"/>
        <w:rPr/>
      </w:pPr>
      <w:r>
        <w:rPr/>
        <w:t xml:space="preserve">цифры все же больше символы, а они подсознанием будут восприниматься </w:t>
      </w:r>
    </w:p>
    <w:p>
      <w:pPr>
        <w:pStyle w:val="Style16"/>
        <w:rPr/>
      </w:pPr>
      <w:r>
        <w:rPr/>
        <w:t xml:space="preserve">как образы.  Если  цифры  удастся  структурировать   (наподобие того, </w:t>
      </w:r>
    </w:p>
    <w:p>
      <w:pPr>
        <w:pStyle w:val="Style16"/>
        <w:rPr/>
      </w:pPr>
      <w:r>
        <w:rPr/>
        <w:t xml:space="preserve">что сделано в нумерологической арифметике [13] ), то подсознание сможет  </w:t>
      </w:r>
    </w:p>
    <w:p>
      <w:pPr>
        <w:pStyle w:val="Style16"/>
        <w:rPr/>
      </w:pPr>
      <w:r>
        <w:rPr/>
        <w:t xml:space="preserve">по аналогии с этой структурой использовать, присущее  ей, свойство </w:t>
      </w:r>
    </w:p>
    <w:p>
      <w:pPr>
        <w:pStyle w:val="Style16"/>
        <w:rPr/>
      </w:pPr>
      <w:r>
        <w:rPr/>
        <w:t xml:space="preserve">подобия.  Структурирование цифр  проведем  на основе   пятиэлементной </w:t>
      </w:r>
    </w:p>
    <w:p>
      <w:pPr>
        <w:pStyle w:val="Style16"/>
        <w:rPr/>
      </w:pPr>
      <w:r>
        <w:rPr/>
        <w:t xml:space="preserve">схемы, принятой в древнекитайской медицине (Рис 1). </w:t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tabs>
          <w:tab w:val="clear" w:pos="709"/>
          <w:tab w:val="left" w:pos="8789" w:leader="none"/>
        </w:tabs>
        <w:ind w:right="1664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>
          <w:rFonts w:eastAsia="Calibri"/>
        </w:rPr>
        <w:t xml:space="preserve">                            </w:t>
      </w:r>
      <w:r>
        <w:rPr/>
        <w:tab/>
        <w:t>«Огонь»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0.45pt;margin-top:11.4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175895</wp:posOffset>
                </wp:positionV>
                <wp:extent cx="541655" cy="31559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3.85pt;width:42.65pt;height:2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74930</wp:posOffset>
                </wp:positionV>
                <wp:extent cx="695325" cy="32258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5.9pt;width:54.7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99060</wp:posOffset>
                </wp:positionV>
                <wp:extent cx="654685" cy="124333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8pt;width:51.5pt;height:97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6455</wp:posOffset>
                </wp:positionH>
                <wp:positionV relativeFrom="paragraph">
                  <wp:posOffset>99060</wp:posOffset>
                </wp:positionV>
                <wp:extent cx="607695" cy="111252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7.8pt;width:47.85pt;height:87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1060" w:leader="none"/>
          <w:tab w:val="left" w:pos="736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136525</wp:posOffset>
                </wp:positionV>
                <wp:extent cx="1844040" cy="22860"/>
                <wp:effectExtent l="635" t="1651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75pt;width:145.2pt;height:1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«Воздух»</w:t>
        <w:tab/>
        <w:t>«Земля»</w:t>
      </w:r>
    </w:p>
    <w:p>
      <w:pPr>
        <w:pStyle w:val="Style17"/>
        <w:tabs>
          <w:tab w:val="clear" w:pos="709"/>
          <w:tab w:val="left" w:pos="1060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116205</wp:posOffset>
                </wp:positionV>
                <wp:extent cx="1631950" cy="936625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260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15pt;width:128.45pt;height:73.7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163830</wp:posOffset>
                </wp:positionV>
                <wp:extent cx="1624965" cy="786765"/>
                <wp:effectExtent l="0" t="444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2.9pt;width:127.9pt;height:61.9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«Дерево»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80645</wp:posOffset>
                </wp:positionV>
                <wp:extent cx="242570" cy="673735"/>
                <wp:effectExtent l="10160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6.35pt;width:19.05pt;height: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80645</wp:posOffset>
                </wp:positionV>
                <wp:extent cx="153670" cy="673735"/>
                <wp:effectExtent l="2032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35pt;width:12.05pt;height:5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5pt;margin-top:2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34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5.6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58420</wp:posOffset>
                </wp:positionV>
                <wp:extent cx="1141730" cy="29845"/>
                <wp:effectExtent l="0" t="10795" r="635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9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6pt;width:89.8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1705" w:leader="none"/>
          <w:tab w:val="left" w:pos="6831" w:leader="none"/>
        </w:tabs>
        <w:ind w:left="600" w:hanging="0"/>
        <w:rPr/>
      </w:pPr>
      <w:r>
        <w:rPr/>
        <w:tab/>
        <w:t>« Вода»</w:t>
        <w:tab/>
        <w:t>«Металл»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Рис.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Воспользуемся тем обстоятельством, что уменьшение сухости постепенно переходит к влажности, а  уменьшение холодности постепенно переходит в горячность. Далее, по аналогии с тем, что масса и ее скорость порождают импульс               тела, тело и душа порождают дух, тело и психика порождают энергию действия, можно предположить, что  организмами используются психические, энергетические и нервные каналы. Причем, психические каналы это как бы информационные каналы. Тогда, следует принять, что нервный (материальный) канал передает тревожную информацию из переферии в центр, которая после переработки возвращается по нервному каналу обратно. Здесь уже информация и материя порождают локализованную энергию для устранения имеющегося отклонения от нормы в этой  части   организма. Иначе можно сказать, что организм (или его орган, часть)  за счет состояния «сухости»  совместно с психикой побуждает системы организма к действию, а энергетическая система за счет состояния «холодности» выполняет это действие.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В связи с этим приведем структурные схемы распределения индексов сухости,  влажности, холодности и горячности психического, энергетического уровней и распределения десяти основных органов (Рисунки 2,3,4).        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>
          <w:rFonts w:eastAsia="Calibri"/>
        </w:rPr>
        <w:t xml:space="preserve">                                                                       </w:t>
      </w:r>
      <w:r>
        <w:rPr/>
        <w:t>Психика    ( влажность, сухость)</w:t>
        <w:tab/>
      </w:r>
    </w:p>
    <w:p>
      <w:pPr>
        <w:pStyle w:val="Style17"/>
        <w:tabs>
          <w:tab w:val="clear" w:pos="709"/>
          <w:tab w:val="center" w:pos="510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1.4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5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0405</wp:posOffset>
                </wp:positionH>
                <wp:positionV relativeFrom="paragraph">
                  <wp:posOffset>175895</wp:posOffset>
                </wp:positionV>
                <wp:extent cx="541655" cy="315595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3.85pt;width:42.65pt;height:2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4380</wp:posOffset>
                </wp:positionH>
                <wp:positionV relativeFrom="paragraph">
                  <wp:posOffset>74930</wp:posOffset>
                </wp:positionV>
                <wp:extent cx="695325" cy="322580"/>
                <wp:effectExtent l="2540" t="444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5.9pt;width:54.7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588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68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290</wp:posOffset>
                </wp:positionH>
                <wp:positionV relativeFrom="paragraph">
                  <wp:posOffset>99060</wp:posOffset>
                </wp:positionV>
                <wp:extent cx="654685" cy="124333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8pt;width:51.5pt;height:97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99060</wp:posOffset>
                </wp:positionV>
                <wp:extent cx="607695" cy="111252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7.8pt;width:47.85pt;height:87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4</w:t>
      </w:r>
    </w:p>
    <w:p>
      <w:pPr>
        <w:pStyle w:val="Style17"/>
        <w:tabs>
          <w:tab w:val="clear" w:pos="709"/>
          <w:tab w:val="left" w:pos="1060" w:leader="none"/>
          <w:tab w:val="left" w:pos="736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136525</wp:posOffset>
                </wp:positionV>
                <wp:extent cx="1844040" cy="22860"/>
                <wp:effectExtent l="635" t="1651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75pt;width:145.2pt;height:1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8</w:t>
        <w:tab/>
        <w:t>6</w:t>
      </w:r>
    </w:p>
    <w:p>
      <w:pPr>
        <w:pStyle w:val="Style17"/>
        <w:tabs>
          <w:tab w:val="clear" w:pos="709"/>
          <w:tab w:val="left" w:pos="1060" w:leader="none"/>
          <w:tab w:val="left" w:pos="6380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116205</wp:posOffset>
                </wp:positionV>
                <wp:extent cx="1631950" cy="936625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260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15pt;width:128.45pt;height:73.7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4085</wp:posOffset>
                </wp:positionH>
                <wp:positionV relativeFrom="paragraph">
                  <wp:posOffset>163830</wp:posOffset>
                </wp:positionV>
                <wp:extent cx="1624965" cy="786765"/>
                <wp:effectExtent l="0" t="444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2.9pt;width:127.9pt;height:61.9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3</w:t>
      </w:r>
    </w:p>
    <w:p>
      <w:pPr>
        <w:pStyle w:val="Style17"/>
        <w:tabs>
          <w:tab w:val="clear" w:pos="709"/>
          <w:tab w:val="left" w:pos="2930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80645</wp:posOffset>
                </wp:positionV>
                <wp:extent cx="242570" cy="673735"/>
                <wp:effectExtent l="10160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6.35pt;width:19.05pt;height: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290</wp:posOffset>
                </wp:positionH>
                <wp:positionV relativeFrom="paragraph">
                  <wp:posOffset>80645</wp:posOffset>
                </wp:positionV>
                <wp:extent cx="153670" cy="673735"/>
                <wp:effectExtent l="20320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35pt;width:12.05pt;height:5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1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3700" w:leader="none"/>
          <w:tab w:val="center" w:pos="510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7525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5pt;margin-top:2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34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5.6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0</w:t>
        <w:tab/>
        <w:t xml:space="preserve">    2</w:t>
      </w:r>
    </w:p>
    <w:p>
      <w:pPr>
        <w:pStyle w:val="Style17"/>
        <w:tabs>
          <w:tab w:val="clear" w:pos="709"/>
          <w:tab w:val="left" w:pos="6865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795</wp:posOffset>
                </wp:positionH>
                <wp:positionV relativeFrom="paragraph">
                  <wp:posOffset>58420</wp:posOffset>
                </wp:positionV>
                <wp:extent cx="1141730" cy="29845"/>
                <wp:effectExtent l="0" t="10795" r="63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9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6pt;width:89.8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</w:t>
      </w:r>
      <w:r>
        <w:rPr/>
        <w:t>9</w:t>
        <w:tab/>
        <w:t>7</w:t>
      </w:r>
    </w:p>
    <w:p>
      <w:pPr>
        <w:pStyle w:val="Style17"/>
        <w:tabs>
          <w:tab w:val="clear" w:pos="709"/>
          <w:tab w:val="left" w:pos="1705" w:leader="none"/>
          <w:tab w:val="left" w:pos="6831" w:leader="none"/>
        </w:tabs>
        <w:ind w:left="600" w:hanging="0"/>
        <w:rPr/>
      </w:pPr>
      <w:r>
        <w:rPr/>
        <w:tab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 xml:space="preserve">Рис. 2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/>
        <w:t>Энергетика (горячность, холодность)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2715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1.4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center" w:pos="510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0405</wp:posOffset>
                </wp:positionH>
                <wp:positionV relativeFrom="paragraph">
                  <wp:posOffset>175895</wp:posOffset>
                </wp:positionV>
                <wp:extent cx="541655" cy="31559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3.85pt;width:42.65pt;height:2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9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4380</wp:posOffset>
                </wp:positionH>
                <wp:positionV relativeFrom="paragraph">
                  <wp:posOffset>74930</wp:posOffset>
                </wp:positionV>
                <wp:extent cx="695325" cy="322580"/>
                <wp:effectExtent l="2540" t="4445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5.9pt;width:54.7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113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68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290</wp:posOffset>
                </wp:positionH>
                <wp:positionV relativeFrom="paragraph">
                  <wp:posOffset>99060</wp:posOffset>
                </wp:positionV>
                <wp:extent cx="654685" cy="124333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8pt;width:51.5pt;height:97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6455</wp:posOffset>
                </wp:positionH>
                <wp:positionV relativeFrom="paragraph">
                  <wp:posOffset>99060</wp:posOffset>
                </wp:positionV>
                <wp:extent cx="607695" cy="1112520"/>
                <wp:effectExtent l="4445" t="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7.8pt;width:47.85pt;height:87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0</w:t>
      </w:r>
    </w:p>
    <w:p>
      <w:pPr>
        <w:pStyle w:val="Style17"/>
        <w:tabs>
          <w:tab w:val="clear" w:pos="709"/>
          <w:tab w:val="left" w:pos="1060" w:leader="none"/>
          <w:tab w:val="left" w:pos="736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050</wp:posOffset>
                </wp:positionH>
                <wp:positionV relativeFrom="paragraph">
                  <wp:posOffset>136525</wp:posOffset>
                </wp:positionV>
                <wp:extent cx="1844040" cy="22860"/>
                <wp:effectExtent l="635" t="1651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75pt;width:145.2pt;height:1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8</w:t>
        <w:tab/>
        <w:t>7</w:t>
      </w:r>
    </w:p>
    <w:p>
      <w:pPr>
        <w:pStyle w:val="Style17"/>
        <w:tabs>
          <w:tab w:val="clear" w:pos="709"/>
          <w:tab w:val="left" w:pos="1060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0405</wp:posOffset>
                </wp:positionH>
                <wp:positionV relativeFrom="paragraph">
                  <wp:posOffset>116205</wp:posOffset>
                </wp:positionV>
                <wp:extent cx="1631950" cy="936625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260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15pt;width:128.45pt;height:73.7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4085</wp:posOffset>
                </wp:positionH>
                <wp:positionV relativeFrom="paragraph">
                  <wp:posOffset>163830</wp:posOffset>
                </wp:positionV>
                <wp:extent cx="1624965" cy="786765"/>
                <wp:effectExtent l="0" t="4445" r="254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2.9pt;width:127.9pt;height:61.9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9"/>
          <w:tab w:val="left" w:pos="2947" w:leader="none"/>
          <w:tab w:val="left" w:pos="6246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9070</wp:posOffset>
                </wp:positionH>
                <wp:positionV relativeFrom="paragraph">
                  <wp:posOffset>80645</wp:posOffset>
                </wp:positionV>
                <wp:extent cx="242570" cy="673735"/>
                <wp:effectExtent l="1016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6.35pt;width:19.05pt;height: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5290</wp:posOffset>
                </wp:positionH>
                <wp:positionV relativeFrom="paragraph">
                  <wp:posOffset>80645</wp:posOffset>
                </wp:positionV>
                <wp:extent cx="153670" cy="673735"/>
                <wp:effectExtent l="20320" t="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35pt;width:12.05pt;height:5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1</w:t>
        <w:tab/>
        <w:t>2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3700" w:leader="none"/>
          <w:tab w:val="center" w:pos="5101" w:leader="none"/>
        </w:tabs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7525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5pt;margin-top:2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34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5.6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4</w:t>
        <w:tab/>
        <w:t xml:space="preserve">   3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795</wp:posOffset>
                </wp:positionH>
                <wp:positionV relativeFrom="paragraph">
                  <wp:posOffset>58420</wp:posOffset>
                </wp:positionV>
                <wp:extent cx="1141730" cy="29845"/>
                <wp:effectExtent l="0" t="10795" r="63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9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6pt;width:89.8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1705" w:leader="none"/>
          <w:tab w:val="left" w:pos="6831" w:leader="none"/>
        </w:tabs>
        <w:ind w:left="600" w:hanging="0"/>
        <w:rPr/>
      </w:pPr>
      <w:r>
        <w:rPr/>
        <w:tab/>
        <w:t xml:space="preserve">             5</w:t>
        <w:tab/>
        <w:t>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 xml:space="preserve">Рис. 3                          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Органы  (иньские, яньские)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2715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1.4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center" w:pos="5101" w:leader="none"/>
        </w:tabs>
        <w:ind w:left="6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0405</wp:posOffset>
                </wp:positionH>
                <wp:positionV relativeFrom="paragraph">
                  <wp:posOffset>175895</wp:posOffset>
                </wp:positionV>
                <wp:extent cx="541655" cy="315595"/>
                <wp:effectExtent l="254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3.85pt;width:42.65pt;height:2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5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4380</wp:posOffset>
                </wp:positionH>
                <wp:positionV relativeFrom="paragraph">
                  <wp:posOffset>74930</wp:posOffset>
                </wp:positionV>
                <wp:extent cx="695325" cy="322580"/>
                <wp:effectExtent l="2540" t="4445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5.9pt;width:54.7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605" w:leader="none"/>
        </w:tabs>
        <w:ind w:left="6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113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68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7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2290</wp:posOffset>
                </wp:positionH>
                <wp:positionV relativeFrom="paragraph">
                  <wp:posOffset>99060</wp:posOffset>
                </wp:positionV>
                <wp:extent cx="654685" cy="1243330"/>
                <wp:effectExtent l="4445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8pt;width:51.5pt;height:97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paragraph">
                  <wp:posOffset>99060</wp:posOffset>
                </wp:positionV>
                <wp:extent cx="607695" cy="1112520"/>
                <wp:effectExtent l="4445" t="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7.8pt;width:47.85pt;height:87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4</w:t>
      </w:r>
    </w:p>
    <w:p>
      <w:pPr>
        <w:pStyle w:val="Style17"/>
        <w:tabs>
          <w:tab w:val="clear" w:pos="709"/>
          <w:tab w:val="left" w:pos="1060" w:leader="none"/>
          <w:tab w:val="left" w:pos="7361" w:leader="none"/>
        </w:tabs>
        <w:ind w:left="6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1050</wp:posOffset>
                </wp:positionH>
                <wp:positionV relativeFrom="paragraph">
                  <wp:posOffset>136525</wp:posOffset>
                </wp:positionV>
                <wp:extent cx="1844040" cy="22860"/>
                <wp:effectExtent l="635" t="1651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75pt;width:145.2pt;height:1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9"/>
          <w:tab w:val="left" w:pos="1060" w:leader="none"/>
          <w:tab w:val="left" w:pos="7361" w:leader="none"/>
        </w:tabs>
        <w:ind w:left="6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0405</wp:posOffset>
                </wp:positionH>
                <wp:positionV relativeFrom="paragraph">
                  <wp:posOffset>116205</wp:posOffset>
                </wp:positionV>
                <wp:extent cx="1631950" cy="936625"/>
                <wp:effectExtent l="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260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15pt;width:128.45pt;height:73.7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4085</wp:posOffset>
                </wp:positionH>
                <wp:positionV relativeFrom="paragraph">
                  <wp:posOffset>163830</wp:posOffset>
                </wp:positionV>
                <wp:extent cx="1624965" cy="786765"/>
                <wp:effectExtent l="0" t="4445" r="254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2.9pt;width:127.9pt;height:61.9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 xml:space="preserve">             8</w:t>
        <w:tab/>
        <w:t>2</w:t>
      </w:r>
    </w:p>
    <w:p>
      <w:pPr>
        <w:pStyle w:val="Style17"/>
        <w:tabs>
          <w:tab w:val="clear" w:pos="709"/>
          <w:tab w:val="left" w:pos="2930" w:leader="none"/>
          <w:tab w:val="left" w:pos="6413" w:leader="none"/>
        </w:tabs>
        <w:ind w:left="6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9070</wp:posOffset>
                </wp:positionH>
                <wp:positionV relativeFrom="paragraph">
                  <wp:posOffset>80645</wp:posOffset>
                </wp:positionV>
                <wp:extent cx="242570" cy="673735"/>
                <wp:effectExtent l="10160" t="190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6.35pt;width:19.05pt;height: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290</wp:posOffset>
                </wp:positionH>
                <wp:positionV relativeFrom="paragraph">
                  <wp:posOffset>80645</wp:posOffset>
                </wp:positionV>
                <wp:extent cx="153670" cy="673735"/>
                <wp:effectExtent l="20320" t="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35pt;width:12.05pt;height:5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9</w:t>
        <w:tab/>
        <w:t>3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/>
      </w:pPr>
      <w:r>
        <w:rPr/>
      </w:r>
    </w:p>
    <w:p>
      <w:pPr>
        <w:pStyle w:val="Style17"/>
        <w:tabs>
          <w:tab w:val="clear" w:pos="709"/>
          <w:tab w:val="left" w:pos="3667" w:leader="none"/>
          <w:tab w:val="center" w:pos="5101" w:leader="none"/>
        </w:tabs>
        <w:ind w:left="6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7525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5pt;margin-top:2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634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5.6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7</w:t>
        <w:tab/>
        <w:t>0</w:t>
      </w:r>
    </w:p>
    <w:p>
      <w:pPr>
        <w:pStyle w:val="Style17"/>
        <w:tabs>
          <w:tab w:val="clear" w:pos="709"/>
          <w:tab w:val="left" w:pos="4216" w:leader="none"/>
        </w:tabs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3795</wp:posOffset>
                </wp:positionH>
                <wp:positionV relativeFrom="paragraph">
                  <wp:posOffset>58420</wp:posOffset>
                </wp:positionV>
                <wp:extent cx="1141730" cy="29845"/>
                <wp:effectExtent l="0" t="10795" r="635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9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6pt;width:89.8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1705" w:leader="none"/>
          <w:tab w:val="left" w:pos="2294" w:leader="none"/>
          <w:tab w:val="left" w:pos="6882" w:leader="none"/>
        </w:tabs>
        <w:ind w:left="600" w:hanging="0"/>
        <w:rPr>
          <w:lang w:val="en-US"/>
        </w:rPr>
      </w:pPr>
      <w:r>
        <w:rPr/>
        <w:tab/>
        <w:tab/>
      </w:r>
      <w:r>
        <w:rPr>
          <w:lang w:val="en-US"/>
        </w:rPr>
        <w:t xml:space="preserve"> 6</w:t>
        <w:tab/>
        <w:t>1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ab/>
        <w:t>Рис.4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На рисунках 2, 3 и 4  для нумерации органов и энергетических каналов использованы цифры от нуля до девяти, тогда как в теории у-син  числа от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>единицы до двенадцати. В приведенных рисунках «внешние» цифры  соответствуют «влажности», «горячности» и яньским органам. «внутренние»  -  «сухости», «холодности», что соответствует  иньским органам.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</w:t>
      </w:r>
      <w:r>
        <w:rPr/>
        <w:t>На основе, приведенных выше свойств стихий и понятий о деструктивных и созидающих связях, предлагаем  «цифрологическую» трактовку принятых символов.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</w:t>
      </w:r>
      <w:r>
        <w:rPr/>
        <w:t>На психическом уровне:  0 – способность к действию; 1 – сила характера;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</w:t>
      </w:r>
      <w:r>
        <w:rPr/>
        <w:t>2 – энергия действия; 3 – упрочнение  информационных связей; 4 – решимость к действию; 5 – способность к разъединению связей; 6 – способность к смягчению информационных связей; 7 – укрепление информационных связей; 8 – объединение информационных потоков; 9 – придание новых свойств функциональной связи.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На энергетическом уровне: 0 – тепловой  (энергетический ) голод; 1 – уменьшение энергии тепла; 2 – сохранение отрицательной энергии ( холодности);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3 – Энергетический застой; 4 – стимулирование потребности в энергии; 5 – способность  передачи   энергии в организме; 6 – «мгновенное» возбуждение энергии в органе; 7 – сохранение уровня энергии органа; 8 – рассеивание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>энергии органа;  9 – концентрация энергии в требуемой области или органе.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На уровне органов: 0 – легкие; 7 – почки; 9 – печень; 4 – сердце;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3 – селезенка; 1 – толстая  кишка; 6 – мочевой   пузырь;   8 – желчный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>пузырь; 5 – тонкая кишка; 2 – желудок.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Таким образом, если в подсознание пациента ( минуя сознание) ввести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понятие о пятиэлементных структурах, расшифровку   функциональных связей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цифр на  психическом, энергетическом и  органном уровнях, дать установку,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что СБП воспримет и использует в своей работе три комплекса по пять цифр,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то  будут   созданы  условия по  успешной реализации процесса исцеления. Комплексы из пяти цифр необходимо представлять в цвете (синий цвет для психического, красный  для энергетического, зеленый для органного уровней)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и  передать в  подсознание через зрительный канал.  Комплекс цифр должен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быть представлен  впереди   знаком  плюс, что  должно   восприниматься подсознанием как приведение в действие заданной программы. По завершении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работы СБП  необходимо передать в  подсознание  тот же комплекс цифр, но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со знаком минус.  Эту  программу  подсознание  должно  воспринять  как устранение действия отработавшего алгоритма. Очевидно, что знаки плюс и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минус, сам комплекс цифр, их  назначение  должны быть переданы  во время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подачи установки в подсознание.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Предположим, что на органном уровне определено отклонение в функционировании органа представленного цифрой  2. Кроме того,пусть это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отклонение вызвано увеличением теплоты за счет влияния органа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представленного цифрой  5. Тогда, можно применить способ лечения противоположным. Для этого воспользуемся набором  цифр: 0 9 3 2 1. По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аналогии с этим набором цифр  получим наборы цифр для энергитического и психического уровней в виде:  3 1 2 7 6  (энергетический уровень),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2 1 3 6 7 (психический уровень). Теперь общий набор цифр для улучшения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работы  СБП  будет следующим: + 0 9 3 2 1 3 1 2 7 6 2 1 3 6 7.      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Если возникла проблема с действием микроорганизмов и микробов на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конечной  стадии  исцеления, то  необходимо  сформировать дополнительный комплекс цифр для психического,  энергетического  уровней и  популяции микроорганизмов. В этом случае,  психика  и  популяция  микроорганизмов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должны стать причиной возбуждения энергии той частоты, что необходимо для регулирования  деятельности  микроорганизмов.  Дополнительно  может  быть рассмотрена система состоящая из психических, энергетических  (меридианы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в древнекитайской медицине) и нервных ( материальных ) каналов. Отметим,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что психический совместно с органным уровнями  порождают энергетический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уровень. Об этом  можно  говорить по  аналогии  с тем, что  масса  при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>движении ( а скорость это информационная категория)  порождает  импульс (энергию). Тогда, согласно принципа механицизма А.А. Богданова [</w:t>
      </w:r>
      <w:r>
        <w:rPr>
          <w:lang w:val="en-US"/>
        </w:rPr>
        <w:t>14</w:t>
      </w:r>
      <w:r>
        <w:rPr/>
        <w:t>]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>психика совместно  с органом  или  популяцией  микроорганизмов  порож-</w:t>
      </w:r>
    </w:p>
    <w:p>
      <w:pPr>
        <w:pStyle w:val="Style16"/>
        <w:tabs>
          <w:tab w:val="clear" w:pos="709"/>
          <w:tab w:val="left" w:pos="4169" w:leader="none"/>
        </w:tabs>
        <w:rPr>
          <w:lang w:val="en-US"/>
        </w:rPr>
      </w:pPr>
      <w:r>
        <w:rPr/>
        <w:t xml:space="preserve">дает соответствующую  энергетическую  составляющую.   Из этого следует,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что нарушение  в организме  следует  искать  на  психическом    или организменном (физическом) уровнях.     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         </w:t>
      </w:r>
      <w:r>
        <w:rPr/>
        <w:t>Известно, что  в настоящее  время   уже  широко используются технические  методы  передачи, минуя сознание, различной информации  в подсознание. По этой причине для алгоритма дополнения к   СБП   в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качестве основного могут использоваться психический либо организменный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  <w:t xml:space="preserve">(физический) уровни.  Это  позволяет  сделать  предположение о возможности создания нового направления в лечебном процессе, а именно цифротроники.    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>
          <w:rFonts w:eastAsia="Courier New"/>
        </w:rPr>
        <w:t xml:space="preserve">  </w:t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</w:r>
    </w:p>
    <w:p>
      <w:pPr>
        <w:pStyle w:val="Style16"/>
        <w:tabs>
          <w:tab w:val="clear" w:pos="709"/>
          <w:tab w:val="left" w:pos="4169" w:leader="none"/>
        </w:tabs>
        <w:rPr/>
      </w:pPr>
      <w:r>
        <w:rPr/>
      </w:r>
    </w:p>
    <w:p>
      <w:pPr>
        <w:pStyle w:val="Style16"/>
        <w:tabs>
          <w:tab w:val="clear" w:pos="709"/>
          <w:tab w:val="left" w:pos="4169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ЛИТЕРАТУРА и др. источники информ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Вронский С.А.Классическая Астрология. Том 1. Введение в </w:t>
      </w:r>
    </w:p>
    <w:p>
      <w:pPr>
        <w:pStyle w:val="Style16"/>
        <w:rPr/>
      </w:pPr>
      <w:r>
        <w:rPr/>
        <w:t xml:space="preserve">астрологию. М.:Изд. ВШКА. 2003.- 192 с. 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аплин А.Ю. Астрологический энциклопедический словарь. -М.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Русская историческая энциклопедия –Внешсигма. 1994. - 475с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лександров А. Тайны магических цифр. – М.: «РИПОЛКЛАССИК»,</w:t>
      </w:r>
    </w:p>
    <w:p>
      <w:pPr>
        <w:pStyle w:val="Style16"/>
        <w:rPr/>
      </w:pPr>
      <w:r>
        <w:rPr/>
        <w:t>2000. – 448с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Успенский П.Д. Символы Таро. М., Гелиос, 1993. -48с., с илл.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анон   врачебной   науки.   -2-е   изд.  -Ташкент:  Фан.</w:t>
      </w:r>
    </w:p>
    <w:p>
      <w:pPr>
        <w:pStyle w:val="Style16"/>
        <w:rPr/>
      </w:pPr>
      <w:r>
        <w:rPr/>
        <w:t>-1979-1982. -в 5-ти книгах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6. Назарова Л. Я б в астрологи пошел: (медицинская астрология).</w:t>
      </w:r>
    </w:p>
    <w:p>
      <w:pPr>
        <w:pStyle w:val="Style16"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depositfiles</w:t>
      </w:r>
      <w:r>
        <w:rPr/>
        <w:t>/</w:t>
      </w:r>
      <w:r>
        <w:rPr>
          <w:lang w:val="en-US"/>
        </w:rPr>
        <w:t>com</w:t>
      </w:r>
      <w:r>
        <w:rPr/>
        <w:t xml:space="preserve">/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7.Марголин К. Новая немецкая медицина. (электронная версия).</w:t>
      </w:r>
    </w:p>
    <w:p>
      <w:pPr>
        <w:pStyle w:val="Style16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earningGNM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8. Табеева Д.М. Руководство по иглорефлексотерапии. -М.: Ме-</w:t>
      </w:r>
    </w:p>
    <w:p>
      <w:pPr>
        <w:pStyle w:val="Style16"/>
        <w:rPr/>
      </w:pPr>
      <w:r>
        <w:rPr/>
        <w:t>дицина. -1982. -560 с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9. Чжуд-ши. -Новосибирск: Наука. -1988. - 348 с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10</w:t>
      </w:r>
      <w:r>
        <w:rPr/>
        <w:t>. "Вайдурья-онбо". Ксилограф изд. Агинского дацана.</w:t>
      </w:r>
    </w:p>
    <w:p>
      <w:pPr>
        <w:pStyle w:val="Normal"/>
        <w:rPr/>
      </w:pPr>
      <w:r>
        <w:rPr/>
        <w:t xml:space="preserve">            </w:t>
      </w:r>
      <w:r>
        <w:rPr/>
        <w:t>11. Асмус В.Ф Античная философия. Учеб. Пособие.Изд.2-е, доп.М.,</w:t>
      </w:r>
    </w:p>
    <w:p>
      <w:pPr>
        <w:pStyle w:val="Normal"/>
        <w:rPr/>
      </w:pPr>
      <w:r>
        <w:rPr/>
        <w:t xml:space="preserve"> </w:t>
      </w:r>
      <w:r>
        <w:rPr/>
        <w:t xml:space="preserve">«Высш.Школа». 1976. </w:t>
      </w:r>
    </w:p>
    <w:p>
      <w:pPr>
        <w:pStyle w:val="Normal"/>
        <w:ind w:firstLine="708"/>
        <w:rPr/>
      </w:pPr>
      <w:r>
        <w:rPr/>
        <w:t xml:space="preserve">.12.. Махмудов А. О структурных основах древних систем знаний.  </w:t>
      </w:r>
    </w:p>
    <w:p>
      <w:pPr>
        <w:pStyle w:val="Normal"/>
        <w:rPr/>
      </w:pPr>
      <w:r>
        <w:rPr/>
        <w:t xml:space="preserve">Электронная версия.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peclabngm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</w:t>
      </w:r>
      <w:r>
        <w:rPr/>
        <w:t>13. Махмудов  А.  О нумерологических  ( индексных ) арифметиках</w:t>
      </w:r>
    </w:p>
    <w:p>
      <w:pPr>
        <w:pStyle w:val="Normal"/>
        <w:rPr/>
      </w:pPr>
      <w:r>
        <w:rPr/>
        <w:t xml:space="preserve">Пифагора. Электронная версия.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peclabngm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    </w:t>
      </w:r>
      <w:r>
        <w:rPr>
          <w:lang w:val="en-US"/>
        </w:rPr>
        <w:t>14</w:t>
      </w:r>
      <w:r>
        <w:rPr/>
        <w:t>. Богданов А.А.  Тектология:  Всеобщая организационная наука. Кн. 1, 2.  -  М.: Экономика,1989. – 304 с., 352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Сведения об автор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хмудов Адильджан, д.т.н., проф.,</w:t>
      </w:r>
      <w:r>
        <w:rPr>
          <w:lang w:val="en-US"/>
        </w:rPr>
        <w:t>mahmudov</w:t>
      </w:r>
      <w:r>
        <w:rPr/>
        <w:t>_4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4:31:00Z</dcterms:created>
  <dc:creator>conjurer</dc:creator>
  <dc:description/>
  <cp:keywords/>
  <dc:language>en-US</dc:language>
  <cp:lastModifiedBy>Пользователь</cp:lastModifiedBy>
  <dcterms:modified xsi:type="dcterms:W3CDTF">2018-03-16T08:24:00Z</dcterms:modified>
  <cp:revision>122</cp:revision>
  <dc:subject/>
  <dc:title/>
</cp:coreProperties>
</file>