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Адильджан М. Махмудов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доктор технических наук, профессо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СНОВНЫЕ   ПУБЛИКАЦИИ И ИССЛЕД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. Цикл работ по теории вязко-упругих нитей переменной длины. // В св. «Вопросы вычислительной и прикладной математики». – Ташкент: РИСО АН РУ – 1976 –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3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Цикл работ посвященных обобщению модели  Фибоначчи. Получены рекуррентные уравнения для различных задач моделирования периодически изменяющихся популя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лирование периодически изменяющихся  биолог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уляций // Изв. АН УзССР. - СТН. - 1986. - N 5. - С. 3-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ibonacci</w:t>
      </w:r>
      <w:r>
        <w:rPr>
          <w:rFonts w:cs="Courier New" w:ascii="Courier New" w:hAnsi="Courier New"/>
        </w:rPr>
        <w:t>'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ode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fektion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isease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>Mathematik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odeling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mmunology and Medicine. G.I.Marchuk and L.N.Belykh (editors),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North - Holland Pablishing Company, IFIP, 1983. - pp.319-323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б основах математической теории популяционных процес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ашкент. - 1991. - 26 с.(Препринт) АН РУ, НПО "Кибернетик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-5-82. Автоматизированные системы научных исследовани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ана методология построения динамических моделей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яционных процессов, основанная на теоретических положениях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альных и ненатуральных динамических систем.  По аналогии с за-</w:t>
      </w:r>
    </w:p>
    <w:p>
      <w:pPr>
        <w:pStyle w:val="Style16"/>
        <w:rPr/>
      </w:pPr>
      <w:r>
        <w:rPr>
          <w:rFonts w:cs="Courier New" w:ascii="Courier New" w:hAnsi="Courier New"/>
        </w:rPr>
        <w:t>конами Ньютона в механике ( в соответствии с принципом механицизма А.А. Богданова ) получены уравнения динамики популяционных процес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О структурных основах государства // Сб. "Вопросы модели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ия и информатизации экономики",  - Ташкент:  РИСО АН РУ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2. - N 6 - С.  К моделированию семьи,  частной собственно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а // Вопросы моделирования и информатизации  эконом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ашкент, 1998. - N   . - С.      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лагается строить модели семьи, и государства как сист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действия на всех уровнях в  виде  иерархического  компле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ированных знаковых граф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К моделированию социально-организованных систем // Во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 моделирования и информатизации экономики. - Ташкент, 1995. - N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- С.  40-44. О принципах функционирования социально-органи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ых систем // Вопросы моделирования и информатизации  экон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. - Ташкент, 1996. - N 12. - С. 72-78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лагается тектологический подход к моделированию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истем. Учитывая, что при этом подходе законы развития приро-</w:t>
      </w:r>
    </w:p>
    <w:p>
      <w:pPr>
        <w:pStyle w:val="Style16"/>
        <w:rPr/>
      </w:pPr>
      <w:r>
        <w:rPr>
          <w:rFonts w:cs="Courier New" w:ascii="Courier New" w:hAnsi="Courier New"/>
        </w:rPr>
        <w:t>ды  и общества априори едины .  Предлагается строить теоретические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основы развития социальных систем по аналогии ( не механический </w:t>
      </w:r>
    </w:p>
    <w:p>
      <w:pPr>
        <w:pStyle w:val="Style16"/>
        <w:rPr/>
      </w:pPr>
      <w:r>
        <w:rPr>
          <w:rFonts w:cs="Courier New" w:ascii="Courier New" w:hAnsi="Courier New"/>
        </w:rPr>
        <w:t>перенос) с  теорией  классической  механики. Дано определение  организованных и дезорганизованных систем.   Если организо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социальной системы всегда равна единице,  то система будет повторением механической. Если организованность больше единицы, то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меем организованную систему, меньше единицы - дезорганизованную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традиционной является трактовка понятий демократия,  по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а,  конституция  для социально-организованных систем с пози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аналогии с принципами механических сист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К построению интеллектуальных систем // Сб.  "Вопросы 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нетики. Автоматизированные системы управления технологическими</w:t>
      </w:r>
    </w:p>
    <w:p>
      <w:pPr>
        <w:pStyle w:val="Style16"/>
        <w:rPr/>
      </w:pPr>
      <w:r>
        <w:rPr>
          <w:rFonts w:cs="Courier New" w:ascii="Courier New" w:hAnsi="Courier New"/>
        </w:rPr>
        <w:t>процессами". Ташкент: РИСО АН РУ - 1994. - N 150 - С. 25-2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лагается метод построения систем  искусственного  инте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та на  основе  теории познания Платона.  Как известно,  Плат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яет знания на интеллектуальные и  чувственные.  Интеллек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е знание  делится  на мышление и рассудок,  чувственное -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у и подобие.  Современные интеллектуальные системы имеют  э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ы мышление (логические операции),  вера (банк данных) и по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е (банк знаний). Предлагается строить в интеллектуальных си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х элемент рассудок в виде набора фреймовых структур и попытат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я структурировать знания на этих фреймах.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. О  структурных основах древних систем знаний. 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>//</w:t>
      </w:r>
      <w:r>
        <w:rPr>
          <w:rFonts w:cs="Courier New" w:ascii="Courier New" w:hAnsi="Courier New"/>
          <w:lang w:val="en-US"/>
        </w:rPr>
        <w:t>speclabngmk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narod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 xml:space="preserve">  О структурных основах медицинских систем и п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иагностика Авиценны.- Ташкент, ГКНТ РУ - 1997. - с. 2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ыявлены и  проанализированы структурные основы астрологи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ной тибетской, древнекитайской и восточной медицины. Предложена методика  интерпретации  восточной  классификации лекарственных трав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ступеням и степеням  "холодности",  "горячности",  "влажности"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ухости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ервые описана методика самообучения и технология пульс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гностики по Авиценне.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К моделированию представлений  единой теории природы.  // «Современное состояние и перспективы  информационных технологий»; Тез. Докладов. – Ташкент. 2011. С 160 – 165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основе структурного подхода   предлагается расширить  представления  теории пространства, времени, материи, энергии и информации, предложены понятия плотности пространства , времени и информ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. Цикл работ об относительности и дальнодействии в механике, о  началах механики  квантовой механики, моделях пространства- времени и теории времени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Предлагается расширенная интерпретация  известных постулатов механики с целью возможного создания единой  физической теории. В частности, даны определения понятий информация и знание. Информация это то, что может быть распознано, воспринято, переработано, использовано или передано другой системе. Знание есть  структурированная информация.    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>//</w:t>
      </w:r>
      <w:r>
        <w:rPr>
          <w:rFonts w:cs="Courier New" w:ascii="Courier New" w:hAnsi="Courier New"/>
          <w:lang w:val="en-US"/>
        </w:rPr>
        <w:t>speclabngmk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narod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0. Цикл работ по нумерологической (не магической) и квантовой арифметикам Пифагора. Впервые предложены к рассмотрению  квазипростые ряды чисел, позволяющие  решить проблему факторизации , предложить простые методы к решению «авс – гипотезы» и Большой теоремы Коши, подходы к решению восьмой проблемы  Гильберта. На основе квантовых чисел предложены простые алгоритмы умножения и деления в двоичной системе исчисления, сводящиеся практически к операциям сложения и вычитания. 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>//</w:t>
      </w:r>
      <w:r>
        <w:rPr>
          <w:rFonts w:cs="Courier New" w:ascii="Courier New" w:hAnsi="Courier New"/>
          <w:lang w:val="en-US"/>
        </w:rPr>
        <w:t>speclabngm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narod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 xml:space="preserve">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К теоретическим основам рукопашного поедин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ложены системный общетеоретический подход в проведении рукопашного поединка и методические указания по развитию энергоинформационных  возможностей поединщика.  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>//</w:t>
      </w:r>
      <w:r>
        <w:rPr>
          <w:rFonts w:cs="Courier New" w:ascii="Courier New" w:hAnsi="Courier New"/>
          <w:lang w:val="en-US"/>
        </w:rPr>
        <w:t>speclabngmk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narod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2. К моделированию процессов в живых организмах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первые предлагается подход, который, возможно, проясняет процессы возникновения мысли, на основе иерархических систем обработки информации в живых системах.  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>//</w:t>
      </w:r>
      <w:r>
        <w:rPr>
          <w:rFonts w:cs="Courier New" w:ascii="Courier New" w:hAnsi="Courier New"/>
          <w:lang w:val="en-US"/>
        </w:rPr>
        <w:t>speclabngmk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narod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  <w:r>
        <w:rPr>
          <w:rFonts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е результаты работ получены  впервые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7:00Z</dcterms:created>
  <dc:creator>FuckYouBill</dc:creator>
  <dc:description/>
  <cp:keywords/>
  <dc:language>en-US</dc:language>
  <cp:lastModifiedBy>FuckYouBill</cp:lastModifiedBy>
  <dcterms:modified xsi:type="dcterms:W3CDTF">2017-12-20T09:06:00Z</dcterms:modified>
  <cp:revision>23</cp:revision>
  <dc:subject/>
  <dc:title/>
</cp:coreProperties>
</file>