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К 004.8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хмудо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ном подходе к построению интеллектуализированных  алгоритмических сист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теории познания  Платона, структурных основ древних  и современных систем знаний предлагается создание   систем искусственного интеллекта.  В качестве концептуальной, простейшей нейронной сети предлагается  структурная модель  в виде иерархической системы пяти, четырех и трехэлементных  ориентированных знаковых графов.           Интеллектуализированную  алгоритмическую систему предлагается строить как четырехэлементную структуру  Платона в виде четырех блоков: блока «Рассудок» - базы знаний, Блока «Мышление» - логического и экспертного вычислительного комплекса, блока «Вера» - исходных декларативных данных, блока «Подобие» - банка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звестно, одним из основных компонентов интеллектуализированных  систем является формализация представления знаний. Как правило, это логические  модели, описывающие знание как формулы в некотором логическом исчислении, через семантические сети, фреймы и продукционные системы, аналоги нейронны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й работе предлагается несколько иной  подход к построению интеллектуализированных систем, и в частности, баз знаний и баз данных.  Подходе, основанном на теории познания Платона [1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тон дает следующую классификацию видов знания: интеллектуальные (рождаемые в сознании)  и чувственные (имеющиеся в подсознании)знания. Каждая из этих видов знания, в свою очередь, делятся на два вида.  Интеллектуальное  знание делится на мышление и рассуд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ышлением понимается деятельность одного лишь ума,  свободного от примеси чувственности. Познающий в этой сфере   пользуется умом ради ума. Под рассудком понимается вид интеллектуального знания, при котором познающий также пользуется  умом, но  уже не ради самого ума и его созерцаний, а для того, чтобы с помощью ума понимать чувственные вещи или образы. Это познавательная деятельность созерцания мыслимого и сущего рассудком, а не ощущ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вственное знание делится  на две области: веру и подобие.  Посредством  веры вещи воспринимаются в качестве существующих. Подобие - вид представления  знаний и  интеллектуальное действование  с чувственными образами вещей. Подобие - некое мыслительное  построение основывающееся на в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ия познания Платона [1] построена так, что просматривается ее связь с учением четырех  корней всех вещей ( земли, воды, воздуха и огня), восходящим к Эмпидоклу и далее к верованиям орфиков. Данное учение было принято и усовершенствовано Аристотелем и в дальнейшем развито в учение о пяти эле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можно было бы считать просто прошлым этапом в развитии цивилизации, не имеющим отношения к современной науке. Однако, вся медицина Авиценны [2] базируется на учении о четырех элементах Аристотеля,  иглорефлексотерапия в Восточной медицине базируется на теории пяти элементов ( теория У-син). Причем, в теории У-син Восточной медицины строго определены в пятиэлементной схеме деструктивные и созидающие связи, воздействие одного элемента на другой имеет определенную ориентацию. Структурно пятиэлементную схему в  теории У-син можно  рассматривать  как ориентированный знаковый пятиэлементный граф, вершины которого имеют  просто исторические названия: «огонь», «земля», «металл», «вода», «дерево». Знания и древних медицинских системах представлены в виде иерархических ориентированных графовых структур. Изменения на некотором уровне таких систем приводит к соответствующим изменениям во всех уровнях, что и используется  в процессе л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ее, например, знания о прямоугольном  треугольнике [3] укладываются в четырехэлементный граф и его трехэлементный подграф. Под созидающей связью  в этом графе следует считать увеличение стороны или угла, а под деструктивной- уменьшение стороны или угла. К примеру, теореме Пифагора соответствует трехэлементный граф, в одной из  вершин которого «элемент» -квадрат гипотенузы, а в двух других вершинах - квадраты катетов. Нетрудно  видеть, что вершина «квадрат гипотенузы» имеет созидающие связи с двумя другими, а те между собой деструктив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дем  примеры  структурирования  знаний о предметах и яв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[4], на основе структурных моделей, строящихся на ориентированных знаковых графах, предложен подход к моделированию представлений о природе, что позволяет в качестве исходной использовать древнюю теорию познания Платон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изложенного следует, что можно поставить вопрос о создании концептуальной модели (схемы) структурирования в компьютерных системах на основе графовых моделей, рассматривая вершины графов как нейроны.  Положительное решение данного вопроса позволит говорить о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теллектуализированных компьютерных системах на основе антропного принц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для этого необходимо определится хотя бы с такими понятиями как информация, знание, осознанность,  разум, мысль, интуиция. Необходимо  встроить эти понятия или их подобия в компьютерные систе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информация это то, что позволяет воспринимать как единую систему пространство, время, материю, энергию и саму информацию системой более высокого уровня. Информация также это разница значений физических величин и изменяющихся параметров состояния любого процесса между двумя событиями. Информация имеет связный вид (негэнтропия) [5]. Информация распознается, принимается, перерабатывается некоторой системой и передается затем другим системам. Если некоторая система не распознала информацию, то эта информация остается, по крайней мере, для этой системы в непроявленной форме. Согласно теории  познания Платона и графовых структур систематизации информации можно считать, что знание есть структурированная информ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стью, согласно древних традиций [6], будем считать свойство индивидуума отождествлять себя с субъектом, который не реагирует на воздействие среды, а действует. Здесь принимается холотропный принцип описания динамических процессов в живых системах. Тогда, можно принять, что компьютерная система должна проводить ранжирование по своим техническим характеристикам,  наличию и качеству программных средств и фиксировать свой статус среди  подобных себе систем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ношении свойства разумности компьютерных систем сделаем  допущение: ум, разум однотипные категории. Для понятия разум примем более узкое определение, считая, что разум это разумение, подразумевание. Подразумевание  в изучении некоторого процесса, будем считать подразумевание некоторой модели. Следовательно, разумностью компьютерной системы, в некотором приближении, можно считать способность  формировать и оперировать, например, математическими мод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мся теперь к вопросу создания мысли в компьютерной системе. Для этого рассмотрим процесс зарождения мысли у разумных су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енетике [7,8] принято, что в ДНК  с помощью кодонов  осуществляется запись  информации. По видимому,  следует принять, что информация  всегда остается в потенциальной, не проявленной форме, если ее ничто не воспринимает и не реагирует на нее.  Положим, что  системы  нуклеотидов  ААТТ  и  АЦГТ  являются элементарными ячейками информации и в паре  являются  информационной ячейкой, а  пары  нуклеотидов    АТ,  АТ, ЦГ  - подэлементами   элементарной ячейки информации.  Вполне реально положить, что  обычно  ( если нет внешних воздействий )   информационные ячейки  находятся в  неизменных уровнях  потенции.  Таких  уровней потенции  может быть несколько.  Например, при метилировании   ( прибавлении к  цитозину  метильной группы  из атома углерода и трех  атомов водорода )  потенциальный уровень  информационной ячейки  становится таким, что он препятствует считыванию  с  нее информации.     Естественно предположить, что  только  при изменении уровня  потенции  хотя бы одного  нуклеотида  приводит  к  новому уровню потенции  элементарной  ячейки.  В связи с тем, что  один из подэлементов   первой элементарной ячейки  является  подэлементом  второй элементарной ячейки , возникает  уже в целом и изменение  информационной ячейки.  Все это   похоже на действие  привлекающих, удерживающих, перерабатывающих и передающих далее  сил. При таких предположениях  очевидна причина восприятия информации  (точнее ее изменений).  Несомненно, следует положить, что  только  при переходе информационной ячейки на другой потенциальный уровень, в процессе этого перехода  возникает  «действующая» информация.  Затем,  при завершении перехода ячейки,  информация   как бы фиксируется  в нейтральном  состоянии.  Значит,  можно говорить о ячейке имеющей свойство   обладать изменяющейся  информацией.   Вспомним формулу из механики:  P  =  m  ×  v     (масса, обладающая скоростью, приобретает новое качество  не сводимое к понятиям масса и скорость т.е. синергизм).  Сформулируем, на основе принципа механицизма А.А. Богданова [9]  (по аналогии ),   для  информационной  ячейки  следующую закономерность:  часть спирали ДНК, составляющая  информационную ячейку,  совместно с информацией  порождает  новое качество  информационной ячейки  - предмысль  информационной ячейки [10] . Такими предмыслями  будут  очевидно обладать  все информационные ячейки  ДНК. Далее, можно положить, что эти все предмысли  воспринимаются  на следующем  уровне  ( уровне  хромосомы )  уже как информация, которой обладает  хромосома.  Затем следует полагать, что  хромосома, совместно с обладаемой ею информацией порождает,  предмысль  хромосомы.  На основе данного подхода можно  утверждать , что предмыслями  обладают клетки, сообщество клеток, все тело, нейроны и мозг.  Теперь остается положить, что  предмысли,  созданные мозгом, и облеченные в звуковое  или образное сопровождение  становятся  МЫСЛЯМИ.  В частности, в соответствии с теорией познания Платона   из  подхода, предлагаемого автором,  для построения интеллектуализированных систем, следует, что  подсознание  можно считать  аналогом  Банка знаний, а сознание аналогом Базы знаний.  Так как Банк  знаний строится  на основе структурных схем (нейронных сетей, где отдельным нейронам приданы свойства «стихий»), то  в каждой структурной схеме  будет рождаться  предмысль.  Тогда одна из возможностей получения знаний – это правильная постановка задачи и посыл в подсознание  корректного вопроса, а также возможность облечь существующую  в подсознании предмысль  в общепринятый символы, звуки, образы и т.д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ает возможность предположить, что при обращении блока Рассудок (по Платону) в блок Подобие, когда в блоке Рассудок только частично сформирован структурный портрет некоей предметной области, блок Подобие выдаст некий аналог, имеющегося в нем структурного портрета другой предметной области.  Причем, очевидно, при этом должна быть проведена замена информации из имеющегося структурного портрета на другую информацию, возможно соответствующую требуемой предметной области. Если речь идет о всей предметной области, то будет сгенерировано интуитивное знание предметн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чь идет о частичном структурном портрете, то можно говорить о создании мысли. Выше мы отметили, что предмысль облеченная в словесную или образную форму есть мысль. Тогда можно предположить, что любая математическая формула, сформулированный закон предметной области, графическое представление протекающего процесса и есть мысль компьютерной системы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к интеллектуальным системам в некотором смысле антропоморфизм и полагая, что блоки «Рассудок» - интенсиональная база знаний, основанная на комплексе графовых структур, «Мышление» - логический экспертный, вычислительный комплекс, «Вера» - атомарные данные, «Подобие» - конкретные знания (банк знаний) вложенные в структуры из блока  «Рассудок», можно говорить о компьютерной  интеллектуализированной системе. В этом случае, при введении в компьютер некоторых исходных данных, система обратится в блок «Подобие» для отыскания данных, соответствующих исходным. Если такие данные есть, то в блок «Рассудок» система перенесет весь комплекс структур, касающихся исходных данных. В этом случае  блок «Рассудок» выразит свое «понимание» предметной области ввиду полноты структурных схем и передаст команду для  включения блока «Мышление», который произведет требуемые логические операции или  экспертные оценки. Затем блок «Вера» выдаст пользователю результат. Если же таких данных в блоке «Подобие» не окажется, то все равно  подключается блок «Рассудок», который будет заполнять свои структуры посредством блоков «Мышление» и «Вера», требуя дополнительные данные, конкретизируя  для нового структурного комплекса понятие деструктивных и созидающих связей.  Когда  новый структурный комплекс по мнению разработчика и системы будет сформирован, он будет отправлен в блок «Подобие» для хра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 можно будет создать программный продукт с некоторым подобием интеллектуального действия. На наш взгляд данный подход вполне реализуем  для древних медицинских систем, создания систем «осмысливаемого» компьютером перевода с одного языка на другой, систем интеллектуального общения компьютера  с пользов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 И Т Е Р А Т У Р А  и источники  информ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смус В.Ф.  Античная философия. Учеб. Пособие. Изд.2-е, доп. М., « Высш. Школа»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анон врачебной науки.-2-е изд. – Ташкент: Фан. – 1979 – 1982. –в 5-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хмудов А. К построению интеллектуальных систем. // «Вопросы кибернетики», вып. 150, 1994, С. 25 – 28.</w:t>
      </w:r>
    </w:p>
    <w:p>
      <w:pPr>
        <w:pStyle w:val="Normal"/>
        <w:tabs>
          <w:tab w:val="clear" w:pos="720"/>
          <w:tab w:val="left" w:pos="24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Махмудов А. К моделированию представлений единой теории природы. ( электронная версия) 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speclabng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Лийв Э.Х. Инфодинамика. Обобщённая энтропия и негэнтропия. – Таллин, 1998. – 200 с.</w:t>
      </w:r>
    </w:p>
    <w:p>
      <w:pPr>
        <w:pStyle w:val="Normal"/>
        <w:tabs>
          <w:tab w:val="clear" w:pos="720"/>
          <w:tab w:val="left" w:pos="24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ш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Сознание. (электронная версия)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uzz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рнберг А. Синтз  ДНК. – М.: Мир, 1977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идли М. Геном: автобиография вида в  23 главах. – М.: Эксмо, 2008.- 432с. ( электронная верс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Богданов А.А.  Тектология:  Всеобщая организационная наука. Кн. 1, 2.  -  М.: Экономика,1989. – 304 с., 352с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10. Махмудов А. К моделированию процессов в живой и неживой природе.  (электронная версия)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peclabngm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0:40:00Z</dcterms:created>
  <dc:creator>Alexandre Katalov</dc:creator>
  <dc:description/>
  <cp:keywords/>
  <dc:language>en-US</dc:language>
  <cp:lastModifiedBy>ASUS</cp:lastModifiedBy>
  <dcterms:modified xsi:type="dcterms:W3CDTF">2021-05-03T16:52:00Z</dcterms:modified>
  <cp:revision>46</cp:revision>
  <dc:subject/>
  <dc:title>Об одном подходе к построению  баз данных для систем искусственного интеллекта</dc:title>
</cp:coreProperties>
</file>